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 w:val="center" w:pos="7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Приложение</w:t>
      </w:r>
    </w:p>
    <w:p>
      <w:pPr>
        <w:pStyle w:val="Normal"/>
        <w:spacing w:lineRule="auto" w:line="240" w:before="0" w:after="0"/>
        <w:ind w:left="10620" w:hanging="0"/>
        <w:rPr/>
      </w:pPr>
      <w:r>
        <w:rPr>
          <w:rFonts w:cs="Times New Roman" w:ascii="Times New Roman" w:hAnsi="Times New Roman"/>
          <w:sz w:val="28"/>
          <w:szCs w:val="28"/>
        </w:rPr>
        <w:t>к постановлению мэрии города</w:t>
      </w:r>
    </w:p>
    <w:p>
      <w:pPr>
        <w:pStyle w:val="Normal"/>
        <w:spacing w:lineRule="auto" w:line="240" w:before="0" w:after="0"/>
        <w:ind w:left="10620" w:hanging="0"/>
        <w:rPr>
          <w:rFonts w:ascii="Times New Roman" w:hAnsi="Times New Roman" w:cs="Times New Roman"/>
          <w:sz w:val="28"/>
          <w:szCs w:val="28"/>
        </w:rPr>
      </w:pPr>
      <w:r>
        <w:rPr>
          <w:rFonts w:cs="Times New Roman" w:ascii="Times New Roman" w:hAnsi="Times New Roman"/>
          <w:sz w:val="28"/>
          <w:szCs w:val="28"/>
        </w:rPr>
        <w:t>от 30.01.2017 № 275</w:t>
      </w:r>
    </w:p>
    <w:p>
      <w:pPr>
        <w:pStyle w:val="Normal"/>
        <w:widowControl w:val="false"/>
        <w:autoSpaceDE w:val="false"/>
        <w:spacing w:lineRule="auto" w:line="240" w:before="0" w:after="0"/>
        <w:rPr>
          <w:rFonts w:ascii="Times New Roman" w:hAnsi="Times New Roman" w:eastAsia="Times New Roman" w:cs="Calibri"/>
          <w:b/>
          <w:b/>
          <w:sz w:val="28"/>
          <w:szCs w:val="28"/>
        </w:rPr>
      </w:pPr>
      <w:r>
        <w:rPr>
          <w:rFonts w:eastAsia="Times New Roman" w:cs="Calibri" w:ascii="Times New Roman" w:hAnsi="Times New Roman"/>
          <w:b/>
          <w:sz w:val="28"/>
          <w:szCs w:val="28"/>
        </w:rPr>
        <w:t xml:space="preserve"> </w:t>
      </w:r>
    </w:p>
    <w:tbl>
      <w:tblPr>
        <w:tblW w:w="14665" w:type="dxa"/>
        <w:jc w:val="left"/>
        <w:tblInd w:w="-73" w:type="dxa"/>
        <w:tblLayout w:type="fixed"/>
        <w:tblCellMar>
          <w:top w:w="75" w:type="dxa"/>
          <w:left w:w="75" w:type="dxa"/>
          <w:bottom w:w="75" w:type="dxa"/>
          <w:right w:w="75" w:type="dxa"/>
        </w:tblCellMar>
      </w:tblPr>
      <w:tblGrid>
        <w:gridCol w:w="3813"/>
        <w:gridCol w:w="2346"/>
        <w:gridCol w:w="8506"/>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3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8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лицы городского окр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837" w:hRule="atLeast"/>
        </w:trPr>
        <w:tc>
          <w:tcPr>
            <w:tcW w:w="3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widowControl w:val="false"/>
              <w:autoSpaceDE w:val="false"/>
              <w:spacing w:lineRule="auto" w:line="240" w:before="0" w:after="0"/>
              <w:jc w:val="center"/>
              <w:rPr/>
            </w:pPr>
            <w:r>
              <w:rPr>
                <w:rFonts w:cs="Times New Roman" w:ascii="Times New Roman" w:hAnsi="Times New Roman"/>
                <w:sz w:val="24"/>
                <w:szCs w:val="24"/>
              </w:rPr>
              <w:t>«Гимназия № 1»</w:t>
            </w:r>
          </w:p>
        </w:tc>
        <w:tc>
          <w:tcPr>
            <w:tcW w:w="23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иненк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ргиевна</w:t>
            </w:r>
          </w:p>
        </w:tc>
        <w:tc>
          <w:tcPr>
            <w:tcW w:w="8506" w:type="dxa"/>
            <w:tcBorders>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л. Пушкина, ул. Миллера, ул. Чапаева (до улицы Дзержинского),                              ул. Октябрьская, ул. Шолом-Алейхема (дома №№ 2 - 33, в том числе дома               №№ 15, 15а, 25а, 26а, 30а, 32а), ул. Горького, ул. Ленина, ул. Калинина (дома №№ 9 - 43), пер. Театральный,  ул. Смидовичская, ул. Литовская,                               ул. Белорусская, пер. Пограничный, пер. Енисейский, пер. Вишневый,                        ул. Хабаровская, пер. Зимний, пер. Авангардный, ул. Мостовая,                                 ул. Интернациональн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38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 23</w:t>
            </w:r>
            <w:r>
              <w:rPr>
                <w:rFonts w:cs="Times New Roman" w:ascii="Times New Roman" w:hAnsi="Times New Roman"/>
                <w:i/>
                <w:sz w:val="24"/>
                <w:szCs w:val="24"/>
              </w:rPr>
              <w:t xml:space="preserve">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 этнокультурным (еврейским) компонентом»</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234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аренк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ьфовна</w:t>
            </w:r>
          </w:p>
        </w:tc>
        <w:tc>
          <w:tcPr>
            <w:tcW w:w="8506" w:type="dxa"/>
            <w:tcBorders>
              <w:left w:val="single" w:sz="8" w:space="0" w:color="000000"/>
              <w:bottom w:val="single" w:sz="4"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Калинина (дома №№ 49 - 65, в том числе дома №№ 49а, 59а, 63а, 65а),                   ул. Пионерская (от начала нумерации до дома № 49 включительно, в том числе дом № 17а), ул. Димитрова, ул. 7-го ноября, ул. Биршоссе (2 км),                             пер. Аремовский, ул. Школьная (от реки Биры до ул. 7-го ноября),                            ул. Пархоменко, ул. Рабочая (до ул. 7 ноября), ул. Садовая (до ул. 7 ноября),                     ул. Серышева (до ул. 7 ноября), ул. Туркменская, проспект 60-летия СССР, дом № 11, ул. Корейская, пер. Красноармейский, ул. Красноармейская, пер. Инский, пер. Болгарский, ул. Динамовская, ул. Мухина, ул. Казарменная, ул. Разливная, ул. Бородинская, ул. Пугачева, ул. Камская, ул. Комитетская,                                      ул. Владивостокская, ул. Междуозерная, пер. Облачный, пер. Тихий,                      пер. Ромашковый, пер. Би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3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4»</w:t>
            </w:r>
          </w:p>
        </w:tc>
        <w:tc>
          <w:tcPr>
            <w:tcW w:w="23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шк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на</w:t>
            </w:r>
          </w:p>
        </w:tc>
        <w:tc>
          <w:tcPr>
            <w:tcW w:w="8506" w:type="dxa"/>
            <w:tcBorders>
              <w:top w:val="single" w:sz="4"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Лукашова, ул. Загородная, ул. Майская, ул. Радищева, ул. Угловая,                                                ул. Весенняя, ул. Флотская, ул. Оборонная, ул. Алтайская, ул. Казбекская,               ул. Ульяновская, ул. Некрасова, ул. Краснодонская, ул. Милицейская,                       ул. Зейская, ул. Белинского, ул. Кирпичная, ул. Молдавская, ул. Уссурийская, ул. Байкальская, ул. Тимирязева, ул. Строительная, ул. Совхозная,                         ул. Центральная, ул. Пищевая, ул. Славянская, ул. Суворова, ул. Хинганская,            ул. Батарейная, ул. Черноморская, ул. Гвардейская, ул. Депутатская,                    ул. Крестьянская, ул. Тунгусская, ул. Дальневосточная, ул. Сибирская,                   ул. Вокзальная, ул. Ургальская, ул. Морская, ул. Северная, пер. Раздольный,  пер. Дунайский, ул. Гоголя, ул. Сигнальная, пер. Степной, ул. Стрельникова,       ул. Почтовая, пер. Солдатский, ул. Транспортная, пер. Икура, ул. Икура,               пер. Пограничный, пер. Железнодорожный, ул. Главфибролит, ул. Летная,             ул. Нагорная, ул. Сенная, ул. Складская, ул. Донецкая, ул. Авроры, ул. Одесская, ул. Нефтяная, ул. Сутарская, ул. Перекопская,  ул. Мичурина, ул. Михайловск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Средня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5»</w:t>
            </w:r>
          </w:p>
        </w:tc>
        <w:tc>
          <w:tcPr>
            <w:tcW w:w="23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башне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овна</w:t>
            </w:r>
          </w:p>
        </w:tc>
        <w:tc>
          <w:tcPr>
            <w:tcW w:w="8506" w:type="dxa"/>
            <w:tcBorders>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ул. Бумагина, ул. Набережная (дома №№ 2 - 36, в том числе дома №№ 10а, 14а, 18а, 18б, 18в, 22а, 22б, 22в, 22г, 24а), ул. Пионерская (дома №№ 70 - 92, четная сторона, в том числе дома №№ 70а, 72б, 74а, 78а, 80а, 82а, 84а, 84б, 86а, 86б),  ул. 40 лет Победы, ул. Парковая, пер. Красивый, ул. Шалаева, ул. Солнечная,  ул. Светлая, ул. Уютная</w:t>
            </w:r>
          </w:p>
        </w:tc>
      </w:tr>
      <w:tr>
        <w:trPr>
          <w:trHeight w:val="168" w:hRule="atLeast"/>
        </w:trPr>
        <w:tc>
          <w:tcPr>
            <w:tcW w:w="3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6»</w:t>
            </w:r>
          </w:p>
        </w:tc>
        <w:tc>
          <w:tcPr>
            <w:tcW w:w="23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и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ьевна</w:t>
            </w:r>
          </w:p>
        </w:tc>
        <w:tc>
          <w:tcPr>
            <w:tcW w:w="8506" w:type="dxa"/>
            <w:tcBorders>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Биршоссе (6, 9, 10, 11, 12, 13 км), пер. Цимлянский, пер. Апрельский,                ул. Ключевая, пер. Восточный, ул. Луговая, пер. Полковой, пер. Полярный,            ул. Воинская, пер. Февральский, пер. Тульский, пер. Шевчука, ул. Карла Маркса, ул. Дружбы, ул. Антенная, пер. Госпитальный, ул. Лермонтова,                                ул. Бирофельдская, ул. Лазо, ул. Шевченко, ул. Шевчука, пер. Шевчука,              пер. Полярный, пер. Украинский, ул. Луговая, пер. Полковой, пер. Тульский, пер. Февральский, ул. Тихонькая, ул. Рабочая (от улицы 7 ноября до конца),  пер. Труда, ул. Садовая (от улицы 7 ноября до конца), ул. Серышева (от улицы 7 ноября до конца), ул. Московская, ул. Попова, ул. Пригородная, ул. Таежная,  ул. Олимпийская, ул. Лесхозная, ул. Игоря Петренко, ул. Александра Раскопенского, ул. Александра Гагаринова, ул. Владимира Пеллера,                       ул. Григория Богорада, ул. Устье реки Щукинка, ул. Армейская, ул. Бориса Брука, ул. Горная, ул. Лунная, ул. Семейная, ул. Урожайная, ул. Добрая,           ул. 8 марта, ул. Ракетная, ул. Грибная, ул. Земляничная, пер. Цветочный,              пер. Сиренев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0" w:hRule="atLeast"/>
        </w:trPr>
        <w:tc>
          <w:tcPr>
            <w:tcW w:w="3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Средня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7»</w:t>
            </w:r>
          </w:p>
        </w:tc>
        <w:tc>
          <w:tcPr>
            <w:tcW w:w="23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ми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на</w:t>
            </w:r>
          </w:p>
        </w:tc>
        <w:tc>
          <w:tcPr>
            <w:tcW w:w="8506" w:type="dxa"/>
            <w:tcBorders>
              <w:top w:val="single" w:sz="4" w:space="0" w:color="000000"/>
              <w:left w:val="single" w:sz="8" w:space="0" w:color="000000"/>
              <w:bottom w:val="single" w:sz="4"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Советская (дома №№ 60 - 80), ул. Широкая, ул. Невская, ул. Артельная,      ул. Молодежная, пер. Спортивный, пер. Угольный, пер. Ангарский, пер. Песчаный, ул. Техническая, пер. Химический, пер. Алмазный, ул. Новогодняя, ул. Питомник, ул. Местная, ул. Комарова, ул. Планерная, ул. Дежнева,              ул. Развилистая, ул. Яблоневая, ул. Январская, ул. Ясеневая, ул. Ягодная,        пер. Коттеджный, ул. Фиры Кофман, ул. Абрикосовая, ул. Виноградная,            ул. Калиновая, ул. Малиновая, ул. Морозная, ул. Проточная, ул. Рябиновая,      ул. Смородиновая, ул. Снежная, ул. Целинная, ул. Черемуховая,                       пер. Фруктовый, ул. Стяжкина, ул. Местная, ул. Слободская, ул. Олега Кошевого, ул. Сучанская, ул. Сосновская, ул. Уфимская, ул. Уральская,                ул. Санаторная, пер. Пролетарский, ул. Ленинская ветка, пер. Питомник,                ул. Юрия Тварковского, ул. Владимира Вайсера, ул. Василия Шелеста, ул. 70 лет Поб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3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8»</w:t>
            </w:r>
          </w:p>
        </w:tc>
        <w:tc>
          <w:tcPr>
            <w:tcW w:w="23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пезник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ьевна</w:t>
            </w:r>
          </w:p>
        </w:tc>
        <w:tc>
          <w:tcPr>
            <w:tcW w:w="8506" w:type="dxa"/>
            <w:tcBorders>
              <w:top w:val="single" w:sz="4"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Комсомольская, ул. Волочаевская, ул. Кавалерийская, ул. Советская (от начала нумерации до дома № 59 включительно), ул. Дзержинского, ул. Чапаева (дома №№ 18, 20, 21, 21а, 21б, 23, 25), ул. Магнитная, ул. Физкультурная,             пер. Курильский, ул. Студенческая, ул. Кубанская, ул. Маяковского,                     пер. Малый, ул. Лесная, ул. Репина, ул. Полевая, пер. МТС, ул. Новая,                  пер. Тракторный, ул. Детская, ул. Ленинградская, ул. Щорса, ул. Новосибирская, ул. Коммунальная, ул. Артиллерийская, ул. Крымская, ул. Новороссийск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786" w:hRule="atLeast"/>
        </w:trPr>
        <w:tc>
          <w:tcPr>
            <w:tcW w:w="3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9»</w:t>
            </w:r>
          </w:p>
        </w:tc>
        <w:tc>
          <w:tcPr>
            <w:tcW w:w="23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жиевс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ми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ргиевна</w:t>
            </w:r>
          </w:p>
        </w:tc>
        <w:tc>
          <w:tcPr>
            <w:tcW w:w="8506" w:type="dxa"/>
            <w:tcBorders>
              <w:top w:val="single" w:sz="4"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пер. Швейный, ул. Шолом-Алейхема (дома №№ 34 - 59, в том числе дома             №№ 41а, 52б, 54а), ул. Саперная, ул. Дальняя, ул. Текстильная, ул. Озерная,      ул. Заводская,  ул. Осенняя (дома №№ 11, 11а, 19, 19а, 21, 23, 23а, 25, 27, 29, 30, 31, 33, 37), ул. Кольцевая, ул. Ударная, пер. Путейский, ул. Трансформаторная,     ул. Фабричная, пер. Высокий, пер. Зенитный, пер. Ремонтный,                              пер. Первомайский</w:t>
            </w:r>
          </w:p>
        </w:tc>
      </w:tr>
      <w:tr>
        <w:trPr>
          <w:trHeight w:val="2200" w:hRule="atLeast"/>
        </w:trPr>
        <w:tc>
          <w:tcPr>
            <w:tcW w:w="3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10»</w:t>
            </w:r>
          </w:p>
        </w:tc>
        <w:tc>
          <w:tcPr>
            <w:tcW w:w="23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ипович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8506" w:type="dxa"/>
            <w:tcBorders>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ул. Севастопольская, ул. Охотская, пер. Прямой, ул. Осенняя (дома №№ 1а, 3, 3а, 5, 7, 9, 9а, 13, 13а, 15, 15а, 15б, 17, 17а), ул. Кутузова, пер. Овражный,                               ул. Казакевича, ул. Океанская, пер. Кузнечный, ул. Читинская, ул. Декабристов, ул. Обозная, ул. Болотная, ул. Комбайностроителей, ул. Шолом-Алейхема (четная сторона: от дома № 76 и до конца улицы, нечетная сторона: от дома       № 81 до конца улицы), ул. Индустриальная, ул. Мира, пер. Заводской,                ул. Зеленая, ул. Южная, ул. Левобережная, ул. Инженерная, пер. Березовый,  пер. Западный, ул. Западная, Западный переезд, ул. Ольховая, ул. Дорожная,          ул. Огородная, ул. Облепиховая, ул. Ореховая, ул. Отрадная, ул. 4 км Облученского шоссе, ул. Медгородок</w:t>
            </w:r>
          </w:p>
        </w:tc>
      </w:tr>
      <w:tr>
        <w:trPr>
          <w:trHeight w:val="1727" w:hRule="atLeast"/>
        </w:trPr>
        <w:tc>
          <w:tcPr>
            <w:tcW w:w="3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11»</w:t>
            </w:r>
          </w:p>
        </w:tc>
        <w:tc>
          <w:tcPr>
            <w:tcW w:w="23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теро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ьевна</w:t>
            </w:r>
          </w:p>
        </w:tc>
        <w:tc>
          <w:tcPr>
            <w:tcW w:w="8506" w:type="dxa"/>
            <w:tcBorders>
              <w:top w:val="single" w:sz="4"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ул. Постышева, ул. Пионерская (дома №№ 51 - 77, нечетная сторона, в том числе дома №№ 55а, 77а, 77б, 77д, 85, 87, дома №№ 50, 52, 54, 56, 60а, четная сторона), ул. Шолом-Алейхема (дома №№ 61-79, нечетная сторона, в том числе дома №№ 63а, 65а, 69а, 77а), ул. Набережная (дома №№ 38 - 56), ул. Речная,            ул. Заливная, ул. Чкалова</w:t>
            </w:r>
          </w:p>
        </w:tc>
      </w:tr>
      <w:tr>
        <w:trPr>
          <w:trHeight w:val="1200" w:hRule="atLeast"/>
        </w:trPr>
        <w:tc>
          <w:tcPr>
            <w:tcW w:w="3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14»</w:t>
            </w:r>
          </w:p>
        </w:tc>
        <w:tc>
          <w:tcPr>
            <w:tcW w:w="23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льберм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на</w:t>
            </w:r>
          </w:p>
        </w:tc>
        <w:tc>
          <w:tcPr>
            <w:tcW w:w="8506" w:type="dxa"/>
            <w:tcBorders>
              <w:top w:val="single" w:sz="4"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ул. Бумагина, ул. Набережная (дома №№ 2 - 36, в том числе дома №№ 10а, 14а, 18а, 18б, 18в, 22а, 22б, 22в, 22г, 24а), ул. Пионерская (дома №№ 70 - 92, четная сторона, в том числе дома №№ 70а, 72б, 74а, 78а, 80а, 82а, 84а, 84б, 86а, 86б),  ул. 40 лет Победы, ул. Парковая, пер. Красивый, ул. Шалаева, ул. Солнечная,  ул. Светлая, ул. Уютная</w:t>
            </w:r>
          </w:p>
        </w:tc>
      </w:tr>
      <w:tr>
        <w:trPr>
          <w:trHeight w:val="1400" w:hRule="atLeast"/>
        </w:trPr>
        <w:tc>
          <w:tcPr>
            <w:tcW w:w="3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школа № 16 </w:t>
            </w:r>
          </w:p>
          <w:p>
            <w:pPr>
              <w:pStyle w:val="Normal"/>
              <w:widowControl w:val="false"/>
              <w:autoSpaceDE w:val="false"/>
              <w:spacing w:lineRule="auto" w:line="240" w:before="0" w:after="0"/>
              <w:jc w:val="center"/>
              <w:rPr/>
            </w:pPr>
            <w:r>
              <w:rPr>
                <w:rFonts w:cs="Times New Roman" w:ascii="Times New Roman" w:hAnsi="Times New Roman"/>
                <w:sz w:val="24"/>
                <w:szCs w:val="24"/>
              </w:rPr>
              <w:t>имени Николая Косникова»</w:t>
            </w:r>
          </w:p>
        </w:tc>
        <w:tc>
          <w:tcPr>
            <w:tcW w:w="23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о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льг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геньевна</w:t>
            </w:r>
          </w:p>
        </w:tc>
        <w:tc>
          <w:tcPr>
            <w:tcW w:w="8506" w:type="dxa"/>
            <w:tcBorders>
              <w:top w:val="single" w:sz="4"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Юбилейная, ул. Хмельницкого, ул. Сунгарийская, ул. Мелиоративная,              ул. Карьерная, пер. Деповской, ул. Косникова, ул. Космонавтов, ул. Амурская, ул. Кавказская, ул. Запарина, ул. Короленко, ул. Школьная (от ул. 7 ноября и до конца), ул. Кооперативная, ул. Туркменская, ул. Коллективная, ул. Тургенева, ул. Фурманова, ул. Профсоюзная, ул. Ветеранская, ул. Казачья, ул. Исаака Бронфмана, ул. Любы Вассерман, ул. Макса Эпштейна, ул. 9-й Пятилетки,              ул. адмирала Невельского, ул. Сальвадора Боржеса, ул. Юрия Гагар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75" w:after="75"/>
      <w:ind w:firstLine="30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288"/>
      <w:ind w:firstLine="720"/>
      <w:jc w:val="both"/>
    </w:pPr>
    <w:rPr>
      <w:rFonts w:ascii="Times New Roman" w:hAnsi="Times New Roman" w:eastAsia="Times New Roman" w:cs="Times New Roman"/>
      <w:color w:val="auto"/>
      <w:spacing w:val="20"/>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19:00Z</dcterms:created>
  <dc:creator>0063 Еременко Наталья Федоровна</dc:creator>
  <dc:description/>
  <cp:keywords/>
  <dc:language>en-US</dc:language>
  <cp:lastModifiedBy>0065 Олейничук Светлана Владимировна</cp:lastModifiedBy>
  <cp:lastPrinted>2016-01-20T14:32:00Z</cp:lastPrinted>
  <dcterms:modified xsi:type="dcterms:W3CDTF">2017-01-31T01:17:00Z</dcterms:modified>
  <cp:revision>150</cp:revision>
  <dc:subject/>
  <dc:title/>
</cp:coreProperties>
</file>