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81730</wp:posOffset>
            </wp:positionH>
            <wp:positionV relativeFrom="paragraph">
              <wp:posOffset>184150</wp:posOffset>
            </wp:positionV>
            <wp:extent cx="2359660" cy="2884805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9.25pt;margin-top:238.9pt;width:509.95pt;height:73.45pt;mso-wrap-style:none;v-text-anchor:middle;rotation:90" type="_x0000_t136">
            <v:path textpathok="t"/>
            <v:textpath on="t" fitshape="t" string="Из опыта работы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спитание активной гражданской позиции через систему работы классного руководителя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чёт ШМО классных руководителей </w:t>
      </w:r>
    </w:p>
    <w:p>
      <w:pPr>
        <w:pStyle w:val="Normal"/>
        <w:ind w:left="3060" w:firstLine="198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left="3060" w:firstLine="1980"/>
        <w:jc w:val="righ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Гончарук Л. В.</w:t>
      </w:r>
    </w:p>
    <w:p>
      <w:pPr>
        <w:pStyle w:val="Normal"/>
        <w:ind w:left="3060" w:firstLine="1980"/>
        <w:jc w:val="righ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Очнева В. В.</w:t>
      </w:r>
    </w:p>
    <w:p>
      <w:pPr>
        <w:pStyle w:val="Normal"/>
        <w:ind w:left="3060" w:firstLine="1980"/>
        <w:jc w:val="righ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Шаповалова И. А.</w:t>
      </w:r>
    </w:p>
    <w:p>
      <w:pPr>
        <w:pStyle w:val="Normal"/>
        <w:ind w:left="3060" w:firstLine="1980"/>
        <w:jc w:val="righ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Кистерева А. И.</w:t>
      </w:r>
    </w:p>
    <w:p>
      <w:pPr>
        <w:pStyle w:val="Normal"/>
        <w:ind w:left="3060" w:firstLine="198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иробиджан, 2017 год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й в брошюре материал по воспитанию активной гражданской позиции через систему работы классного руководителя является результатом работы учителей, входящих в состав школьного методического объединения классных руководителей и включает разработки мероприятий, проведенных в 2016-2017 учебном год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опыт работы рекомендуется классным руководителям, педагогам-организаторам, педагогам дополнительного образования для подготовки к классным часам, внеклассным мероприятиям, кружкам. г. Биробиджан, 2017,  36 с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  <w:tab/>
          </w:r>
          <w:hyperlink w:anchor="__RefHeading___Toc4821546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 Познавательная деятельность. Разработка классного часа "Школа – наш дом" (Очнева В. В.)</w:t>
            <w:tab/>
          </w:r>
          <w:hyperlink w:anchor="__RefHeading___Toc4821546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 Развитие способностей. Разработка классного часа "Мама года" (Шаповалова И. А.)</w:t>
            <w:tab/>
          </w:r>
          <w:hyperlink w:anchor="__RefHeading___Toc4821546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 Воспитание патриота. Разработка классного часа "День воина-интернационалиста" (Кистерева А. И.)</w:t>
            <w:tab/>
          </w:r>
          <w:hyperlink w:anchor="__RefHeading___Toc4821546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Литература</w:t>
            <w:tab/>
          </w:r>
          <w:hyperlink w:anchor="__RefHeading___Toc4821546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_RefHeading___Toc48215463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школе на классного руководителя возлагается большая ответственность. С одной стороны, классный руководитель ставит те же воспитательные цели, что и все педагоги – воспитание личности способной самостоятельно построить успешную жизнь. С другой стороны, дети и родители хотят видеть в классном руководителе и воспитателя, и друга, и диспетчера, осуществляющего связь между всеми участниками воспитательного процесса, и наставника, и советчика, а, зачастую, и психолога.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растеряться в этом многообразии ролей, ожиданий и требований? Как сделать работу классного руководителя целенаправленной и эффективной?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гранная работа классного руководителя тогда приобретает единство и целенаправленность, когда в ней четко прослеживается ведущая линия, центральное звено.  Таким звеном в коллективе стало воспитание у школьников активной гражданской позиции.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ая гражданская позиция – это осознанное участие человека в жизни общества, сознательные реальные действия, направленные на реализацию общественных ценностей при разумном соотношении личностных и общественных интересов. 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позиция проявляется во всех сферах человеческой деятельности: трудовой, общественной, духовно-нравственной. Под активностью подразумевается готовность к практическому действию. Если коротко сформулировать, что такое активная гражданская позиция, то можно выразить это следующим девизом: «Действовать, а не ждать, потому что настоящее и будущее этого мира зависит от действий каждого из нас». Именно этим девизом руководствуются классные руководители, строя свою систему работы в классе.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направлении действовать? Как способствовать тому, чтобы активность воспитанников была полезной как для них самих, так и для общества в целом?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активность опирается на мировоззрение личности, ее убеждения, ее установки и ценностные ориентиры. В жизненной позиции находит свое выражение внутренний мир личности, поэтому воспитательные усилия должны быть направлены, прежде всего, на формирование у школьников лучших человеческих качеств, устойчивых взглядов и убеждений, основанных на общепризнанных гражданских ценностях. Здесь руководящей стала мысль известного педагога, доктора педагогических наук Анатолия Викторовича Мудрика, который сказал, что «Воспитание – это целенаправленная деятельность, призванная формировать у детей систему качеств личности, взглядов и убеждений».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гражданских ценностей современного мира можно назвать следу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(любовь к Родине, городу, школе, семь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енность (принадлежность к коллективу, школе, городу, стран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жизненная позиц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(как раскрытие способностей, креативность, самоопределение).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чает эту пирамиду ценностей сам «человек». Поэтому немало важной стала забота об индивидуальном развитии ребёнка, максимальном проявлении личностных особенностей и индивидуальных способностей каждого учащегося школьного коллектива.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сть, как жизненная позиция формируется тогда, когда у ребенка есть возможность самостоятельно находить решение доступных ему проблем, испытывать свои силы и способности, проходить через различные ситуации успеха и временных неудач. Гражданские ценности должны находить отражение в действительной жизни учащегося. По словам профессора воспитания Надежды Егоровны Щурковой «Ориентированный на конечную воспитательную цель, классный руководитель должен быть озабочен и настоящим моментом жизни ребёнка». Поэтому содержанием работы классного руководителя стало совместное проживание вместе с детьми ценностных отношений в процессе познания, игры, общения, труда, спортивных занятий и развлечений. 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истему воспитания активной гражданской позиции школьников, можно сформулировать как «Активная деятельность, основанная на общегражданских ценностях с учетом индивидуальных склонностей, интересов и способностей каждого учащегося».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65</wp:posOffset>
            </wp:positionH>
            <wp:positionV relativeFrom="paragraph">
              <wp:posOffset>721360</wp:posOffset>
            </wp:positionV>
            <wp:extent cx="5905500" cy="4344670"/>
            <wp:effectExtent l="0" t="0" r="0" b="0"/>
            <wp:wrapTight wrapText="bothSides">
              <wp:wrapPolygon edited="0">
                <wp:start x="-42" y="0"/>
                <wp:lineTo x="-42" y="21540"/>
                <wp:lineTo x="21597" y="21540"/>
                <wp:lineTo x="21597" y="0"/>
                <wp:lineTo x="-4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амках данной деятельности можно выделить несколько направлени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_RefHeading___Toc48215463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 Познавательная деятельность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деятельность остается центральной на протяжении всего школьного возраста. В данном направлении определенных успехов добилась молодой педагог школы Очнева Вера Викторовна. Ее задачей становится не только воспитание добросовестного отношения к учебе во время уроков, но и поддержка самостоятельной творческой познавательной деятельности детей. В период подготовки к юбилею школы ученики пятого класса вместе с классным руководителем, используя кейс-технологию, изучали ее историю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ти искали подсказки и заполняли пробелы в летописи школы. Вера Викторовна умело руководила их поисковой деятельностью. В ходе работы получилась замечательная история, в которой рассказывалось о том, как изменилась школа за это врем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етопись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едняя школа № 6 г. Биробиджана была открыта в</w:t>
      </w:r>
      <w:r>
        <w:rPr>
          <w:rStyle w:val="Appleconvertedspace"/>
          <w:b/>
          <w:color w:val="000000"/>
          <w:sz w:val="28"/>
          <w:szCs w:val="28"/>
        </w:rPr>
        <w:t> (1)</w:t>
      </w:r>
      <w:r>
        <w:rPr>
          <w:rStyle w:val="Emphasis"/>
          <w:b/>
          <w:color w:val="000000"/>
          <w:sz w:val="28"/>
          <w:szCs w:val="28"/>
        </w:rPr>
        <w:t>______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году как начальная. В Государственном архиве документы о создании школы не сохранились, что подтверждает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i/>
            <w:iCs/>
            <w:color w:val="0069A9"/>
            <w:sz w:val="28"/>
            <w:szCs w:val="28"/>
          </w:rPr>
          <w:t>официальная справка</w:t>
        </w:r>
      </w:hyperlink>
      <w:r>
        <w:rPr>
          <w:rStyle w:val="StrongEmphasis"/>
          <w:b w:val="false"/>
          <w:color w:val="000000"/>
          <w:sz w:val="28"/>
          <w:szCs w:val="28"/>
        </w:rPr>
        <w:t>. Она находилась в старом деревянном здании. В военное время она была родным домом для многих учащихся. Первым директором школы являлась (23)____________________. В школе была тёплая, дружественная атмосфера. В военные годы в школе учились воспитанники музыкального взвода, все они были детьми полка при железнодорожных   войсках. Школа находилась на полном самообслуживании: учащиеся ездили в лес, пилили деревья, потом распиливали их, топили печи, мыли полы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учшие традиции школы закладывали такие учителя, как: заслуженный учитель (2)______________________, (3)_______________________,   (4)__________________________, (5)_______________________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ле войны директором школы стал Тяпкин (имя, отчество неизвестны), потом  (6)_________________________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(7)_______ году было построено каменное здание, там сейчас находятся классы начальной школы, библиотека. Здание задумано по проекту «Школа – госпиталь»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(8)_______ году был первый выпуск 10 класса - это был самый замечательный праздник для школы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(9)_______ году директором школы стала (10)______________________________ (ныне почётный житель ЕАО)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(26) ________ году построили ещё одно трёхэтажное здание, соединенное со старым переходом. Школа жила активной жизнью: проводила «Зарницы», дни здоровья, выращивали кроликов, собирали ягоды, лекарственные травы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(11) _______ году создали музей Боевой Славы, его организатором была (12) __________________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мсомольская и пионерская организации занимали 1 место по                                                                       (25)  __________________________________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исковая группа по изучению краеведческого материала ездила на БАМ, Зею, руководила поисковым отрядом (13)_______________________________, бессменным фотокором был (14)_______________________________. Как учитель труда он внёс большой вклад в оборудование кабинетов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нашей школе работали замечательные учителя, теперь они на заслуженном отдыхе: (15)_________________________ имеет одну запись в трудовой книжке: 1957г.- поступила на работу в среднюю школу №6, а вторая - ушла на пенсию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ителя – ветераны школы: (16)_____________, (24) ____________, (17)____________________.</w:t>
      </w:r>
    </w:p>
    <w:p>
      <w:pPr>
        <w:pStyle w:val="Style10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ногие наши выпускники стали учителями и работают в нашей школе: (18)___________________, (19)__________________, (20)_________________, (21)____________________, (22)______________________.</w:t>
      </w:r>
    </w:p>
    <w:p>
      <w:pPr>
        <w:pStyle w:val="Normal"/>
        <w:spacing w:lineRule="auto" w:line="360" w:before="0" w:after="0"/>
        <w:ind w:right="150" w:firstLine="709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887085" cy="4057650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uto" w:line="360" w:before="0" w:after="0"/>
        <w:ind w:firstLine="709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час на тему «Школа — наш общий дом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общение представлений учащихся о школе, о ценности школьной дружб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рыть значение понятий «школьны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 «школа— дружная семья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тремление хорошо учиться, больше познавать; воспитывать уважительное отношение к школе, к учителя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сурс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удиозапись , фонограмма песни «Чунга-чанга», аудиозапись песни «Чему учат в школе» (сл. М. Пляцковского, муз. В. Шаинского),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исунок корабля с фотографиями уч-ся,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ветные кружки, лист ватмана с вопросами, клей, подборка картинок для творческого проек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уг рад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ернитесь к друг другу и подарите улыбки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ло солнце рано-рано.</w:t>
        <w:br/>
        <w:t>Добрый день!</w:t>
        <w:br/>
        <w:t>Пляшут волны океана.</w:t>
        <w:br/>
        <w:t>Добрый день!</w:t>
        <w:br/>
        <w:t>Поднимается пшеница.</w:t>
        <w:br/>
        <w:t>Добрый день!</w:t>
        <w:br/>
        <w:t>И поют задорно птицы.</w:t>
        <w:br/>
        <w:t>Добрый день!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ыбаются озёра.</w:t>
        <w:br/>
        <w:t>Добрый день!</w:t>
        <w:br/>
        <w:t>С высоты кивают горы.</w:t>
        <w:br/>
        <w:t>Добрый день!</w:t>
        <w:br/>
        <w:t>И в твое окошко ветер</w:t>
        <w:br/>
        <w:t>Постучался на рассвете —</w:t>
        <w:br/>
        <w:t>Просыпайся, поднимайся,</w:t>
        <w:br/>
        <w:t>Добрый день!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егодня мы отправимся в путешествие по морю Знаний.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на чём поплывём, вы скажете, отгадав загадку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ны носом рассекаю,</w:t>
        <w:br/>
        <w:t>Все дороги в море знаю,</w:t>
        <w:br/>
        <w:t>Из одной страны в другую</w:t>
        <w:br/>
        <w:t>Без колёс людей везу я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 корабле.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т и наш корабль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лайд 2, по щелчку появляется корабль, слышен шум моря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ля того чтобы плавание было удачным, необходимо соблюдать следующие условия: быть очень внимательными, правильно выполнять задания, работать дружн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еред вами карта нашего путешествия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лайд 3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бываем на острове, на земле в проливе вы сделаете для себя открытие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т затеи и задачи,</w:t>
        <w:br/>
        <w:t>Игры, шутки, всё для вас. </w:t>
        <w:br/>
        <w:t>Пожелаю вам удачи.</w:t>
        <w:br/>
        <w:t>Что ж, ребята, в добрый час!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едине с собо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лайде рисунок корабля с именам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хотели бы вы отправиться в плавание? Обратите внимание на этот корабль. Кто его матросы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ядьте удобнее, можете закрыть глаза (звучит негромкая музыка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ьте себе голубое, спокойное море. Почувствуйте влажный, соленый аромат воздуха. Белоснежные облака плывут над нами, отражаясь в воде. Певуче плещут волны за бортом. Наш корабль, подгоняемый веселым ветром, спешит вперед, к необычному остров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на горизонте показался берег. Светлое солнце величаво поднимается над островом, ярко озаряя все вокруг. А вот и долгожданный берег. Мы спускаемся с корабля, идем вперед. Мы подходим к чудесному дворцу. Вокруг много зелени, цветов. Двери широко открываются, и мы входим внутрь. А теперь откройте глаз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алось ли вам представить себя морскими путешественникам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говорим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хотите узнать, что это за дворец, в который мы зашли?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ит веселый светлы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  <w:br/>
        <w:t>Ребят проворных много в нем.</w:t>
        <w:br/>
        <w:t>Там пишут и считают,</w:t>
        <w:br/>
        <w:t>Рисуют и читают (Школа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, это наша школа. Сегодня я предлагаю поговорить о нашей школе. (На доске название темы урока: «Школа— наш общ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думаете, почему так говорят? 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ваших слов я сделала вывод, что школу действительно можно назвать нашим общи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ом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.к. здесь мы проводим значительную часть нашего времени. Здесь мы живем особой школьной жизнь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ую рол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игр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школа в нашей жизн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ывает достойных граждан. Дает знания. Общение с друзьями.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понимаете выражение «школа воспитывает достойных граждан»? (Школа воспитывает те качества характера, которые помогают стать хорошими людьми, способными принести пользу своей Родине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608330</wp:posOffset>
            </wp:positionV>
            <wp:extent cx="5948045" cy="401955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е из этих качеств вы познаете на уроках Самопознания. Назовите их. (Трудолюбие, честность, отзывчивость, аккуратность и т.д.)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коле вы много общаетесь с учителями, друзьями. Любите поиграт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бота с летописью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культминутка  «Солнышко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 что мы видим? Тучи сгустились на небе, море штормит. Мы не можем в такую погоду отправиться в путь. Это очень опасно. Давайте поможем солнышку разогнать туч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изкультминутка. Солнце 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нце вышло из-за тучки, </w:t>
        <w:br/>
        <w:t>Мы протянем к солнцу ручки. (Потягивания — руки вверх.) </w:t>
        <w:br/>
        <w:t>Руки в стороны потом </w:t>
        <w:br/>
        <w:t>Мы пошире разведём. (Потягивания — руки в стороны.) </w:t>
        <w:br/>
        <w:t>Мы закончили разминку.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сед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предлагает послушать стихотворение Вячеслава Лейкина «Размышления по дороге в школу»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сем завидую. Коту, —</w:t>
        <w:br/>
        <w:t>Он бродит там, где хочет,</w:t>
        <w:br/>
        <w:t>И обожает темноту,</w:t>
        <w:br/>
        <w:t>И с воем когти точит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су завидую. У пса</w:t>
        <w:br/>
        <w:t>Приятели повсюду,</w:t>
        <w:br/>
        <w:t>И каждый день по два часа</w:t>
        <w:br/>
        <w:t>Не моет пес посуду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ветку завидую. А что? —</w:t>
        <w:br/>
        <w:t>Цвети себе да пахни.</w:t>
        <w:br/>
        <w:t>А тут, чуть свет, влезай в пальто</w:t>
        <w:br/>
        <w:t>И на уроках чахни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ички прыгают на пнях,</w:t>
        <w:br/>
        <w:t>Не думая о школе…</w:t>
        <w:br/>
        <w:t>А вот и школа, вся в огнях.</w:t>
        <w:br/>
        <w:t>Опаздываю, что ли?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ам, на третьем этаже,</w:t>
        <w:br/>
        <w:t>Друзья и запах мела…</w:t>
        <w:br/>
        <w:t>И мне завидовать уже</w:t>
        <w:br/>
        <w:t>Почти что надоел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чем это стихотворение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у завидовал мальчик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тоило ли завидовать? Почему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кто-то из вас узнал себя в этом стихотворени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удо-школа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ы дружно, весело живем,</w:t>
        <w:br/>
        <w:t>Учим ноты, песенки поем.</w:t>
        <w:br/>
        <w:t>Школа, школа — наш родимы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  <w:br/>
        <w:t>И без школы мы не проживем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а школа — это чудо,</w:t>
        <w:br/>
        <w:t>В ней так весело всем людям,</w:t>
        <w:br/>
        <w:t>В ней так здорово всем людям,</w:t>
        <w:br/>
        <w:t>Пусть так будет!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ет точно каждый ученик,</w:t>
        <w:br/>
        <w:t>Что без школы мир тускнеет вмиг.</w:t>
        <w:br/>
        <w:t>Любит школу наша детвора.</w:t>
        <w:br/>
        <w:t>Школа, школа — лучшая пора!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ворческий проект «Ученик 6 школы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ать ученикам в начале урока: заготовка рис. Ладошки (или нарисовать свою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флексия (на ладошке написать ответы на вопросы + или - 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я научился чему-то новому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я активно участвовал в работе групп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нес весомый вклад в проект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было комфортно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жду следующего занятия, т.к. мне было интересно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ра Викторовна убеждена, что система работа в этом направлении поможет вырастить гражданина способ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йствовать, а не ждать, потому что настоящее и будущее этого мира зависит от действий каждого из нас».</w:t>
      </w:r>
    </w:p>
    <w:p>
      <w:pPr>
        <w:pStyle w:val="Normal"/>
        <w:spacing w:lineRule="auto" w:line="360" w:before="0" w:after="0"/>
        <w:ind w:right="150" w:firstLine="709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Heading1"/>
        <w:jc w:val="center"/>
        <w:rPr/>
      </w:pPr>
      <w:bookmarkStart w:id="3" w:name="__RefHeading___Toc48215463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 Развитие способностей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2404745</wp:posOffset>
            </wp:positionV>
            <wp:extent cx="5913755" cy="328168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работает в данном направлении педагог школы Шаповалова Ирина Александровна, которая   поддерживает развитие индивидуальных способностей и интересов детей. Занятия детей в кружках и секциях различной направленности, успехи и достижения одноклассников становятся гордостью всего класса, причем, не только детского коллектива, но и родителей. Посещая кружки, различные секции, дети могут говорить о своих достижениях в классе. Примером стал открытый классный час «Мама года».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5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-развлекательная программа «Мама года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сплочение классного коллектива через проведение семейного праздник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своей семье, своей матери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чащихся в процессе подготовки и проведения мероприятия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астрономический час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ьютер, коло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варительная подготов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ать задания, назначить ответственных за их выполнение, сделать 30 открыток, 30 розеток-медалей «Мама год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дник Яна, Птушкина Лика, Белова Наст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крыт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ина Вика, Духович Алина, Золоторева Та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ец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олоторева Таня + Жуков Гена; Гончарук Даша, Гринь Алина, Парунова Даш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ы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иридонов Кирилл, Евдокимов Дани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ъемка клип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аповалова И. 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ихотвор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естопалько Валерий, Каштанова Ксения, Осина Виктория, Евдокимов Даниил, Спиридонов Кирилл, Ишин Григор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еосъемка на мероприят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шин Григорий, Евдокимов Дани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ь класс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вучит музыка Студия Индиго «Мам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А.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днее воскресенье ноября отмечается российский праздник - </w:t>
      </w:r>
      <w:r>
        <w:rPr>
          <w:rStyle w:val="Headnewsmallred"/>
          <w:rFonts w:eastAsia="Times New Roman" w:cs="Times New Roman" w:ascii="Times New Roman" w:hAnsi="Times New Roman"/>
          <w:sz w:val="28"/>
          <w:szCs w:val="28"/>
        </w:rPr>
        <w:t>День матер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се времена мама была и остается самым главным и близким человеком для каждого из нас. </w:t>
      </w:r>
      <w:r>
        <w:rPr>
          <w:rFonts w:cs="Times New Roman" w:ascii="Times New Roman" w:hAnsi="Times New Roman"/>
          <w:sz w:val="28"/>
          <w:szCs w:val="28"/>
        </w:rPr>
        <w:t>Мы рады приветствовать вас на празднике «Мама года»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Наше мероприятие посвящается празднику День матери, поэтому разрешите поздравить вас с праздником, пожелать вам здоровья, счастья, улыбок, всегда хорошего настроения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 Осина Виктория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 простыми словами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 потолкуем о маме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ё как надёжного друга,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 что у нас с нею всё сообщ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огда нам приходится туго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 у родного плеч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ё и зато, что порою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 в морщинках глаз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оит с повинной прийти головою –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нут морщинки, умчится гроз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гда без утайки и прямо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открыть ей сердце своё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 что она наша мам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в дружеской обстановке проведём время.</w:t>
      </w:r>
    </w:p>
    <w:p>
      <w:pPr>
        <w:pStyle w:val="Style1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. А.:</w:t>
      </w:r>
      <w:r>
        <w:rPr>
          <w:sz w:val="28"/>
          <w:szCs w:val="28"/>
        </w:rPr>
        <w:t xml:space="preserve"> Мама… Есть ли на белом свете слово нежнее и приятнее? Добрые мамины руки, самое чуткое и заботливое сердце — оно всегда светится любовью, никогда не остается равнодушным. Оно сгусток вселенского добра, мирового света. Не важно сколько тебе лет — десять или девяносто — ты всегда будешь нуждаться в заботе и теплоте маминого взгляда.</w:t>
      </w:r>
    </w:p>
    <w:p>
      <w:pPr>
        <w:pStyle w:val="Style1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аша:</w:t>
      </w:r>
      <w:r>
        <w:rPr>
          <w:sz w:val="28"/>
          <w:szCs w:val="28"/>
        </w:rPr>
        <w:t xml:space="preserve"> Отдать матери должный почёт и уважение — святая обязанность каждого человека. Мама любит своего ребенка ни на что, растит и воспитывает его. Но главное, чем мы обязаны ей – доброта и сердечность. Как же можно не вернуть ей этот долг?</w:t>
      </w:r>
    </w:p>
    <w:p>
      <w:pPr>
        <w:pStyle w:val="Style10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: минусовка Студия Индиго «Мама»</w:t>
      </w:r>
    </w:p>
    <w:p>
      <w:pPr>
        <w:pStyle w:val="Style1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. А.:</w:t>
      </w:r>
      <w:r>
        <w:rPr>
          <w:sz w:val="28"/>
          <w:szCs w:val="28"/>
        </w:rPr>
        <w:t xml:space="preserve"> Самое прекрасное слово на земле – мама. Это первое слово, которое произносит человек, и оно звучит на всех языках мира одинаково нежно. Это значит, что все люди почитают и любят своих матерей. </w:t>
      </w:r>
    </w:p>
    <w:p>
      <w:pPr>
        <w:pStyle w:val="Style1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аша:</w:t>
      </w:r>
      <w:r>
        <w:rPr>
          <w:sz w:val="28"/>
          <w:szCs w:val="28"/>
        </w:rPr>
        <w:t xml:space="preserve"> Во многих странах отмечается День матери. Люди особенно заботливы и внимательны к мамам в эти дни: говорят теплые слова, дарят подарки, выкладывают фотографии с нежными признаниями к своим мамам.</w:t>
      </w:r>
    </w:p>
    <w:p>
      <w:pPr>
        <w:pStyle w:val="Style1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. А.:</w:t>
      </w:r>
      <w:r>
        <w:rPr>
          <w:sz w:val="28"/>
          <w:szCs w:val="28"/>
        </w:rPr>
        <w:t xml:space="preserve"> О тепле и свете, исходящем от матери, написано множество слов в прозе и в стихах, спето много песен. Для вас поют ученики 7 класса.</w:t>
      </w:r>
    </w:p>
    <w:p>
      <w:pPr>
        <w:pStyle w:val="Style10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: минусовка “Маленькая страна”</w:t>
      </w:r>
    </w:p>
    <w:p>
      <w:pPr>
        <w:pStyle w:val="Style10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мочка лучше всех на свете,</w:t>
        <w:br/>
        <w:t>Мамочку любим мы,</w:t>
        <w:br/>
        <w:t>Мамочке все улыбки наши,</w:t>
        <w:br/>
        <w:t>Лучшие в мире сны.</w:t>
        <w:br/>
        <w:t>Мама всегда в делах домашних –</w:t>
        <w:br/>
        <w:t>Много у мам забот –</w:t>
        <w:br/>
        <w:t>Знаем, что очень сильно мама</w:t>
        <w:br/>
        <w:t>К вечеру устаёт.</w:t>
      </w:r>
    </w:p>
    <w:p>
      <w:pPr>
        <w:pStyle w:val="Style10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Style10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ы роднее нет,</w:t>
        <w:br/>
        <w:t>Мамы роднее нет.</w:t>
        <w:br/>
        <w:t xml:space="preserve">В чём же любимой мамы нашей </w:t>
        <w:br/>
        <w:t>Молодости секрет?</w:t>
      </w:r>
    </w:p>
    <w:p>
      <w:pPr>
        <w:pStyle w:val="Style10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>Только любовь большая мамы</w:t>
        <w:br/>
        <w:t>Стариться не даёт,</w:t>
        <w:br/>
        <w:t>Пусть же она, родная наша,</w:t>
        <w:br/>
        <w:t>Долго ещё живёт.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Таков уж закон жизни, что мы знаем своих родителей уже взрослыми папами и мамами, но ведь когда-то и они были детьми.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. А.:</w:t>
      </w:r>
      <w:r>
        <w:rPr>
          <w:rFonts w:cs="Times New Roman" w:ascii="Times New Roman" w:hAnsi="Times New Roman"/>
          <w:sz w:val="28"/>
          <w:szCs w:val="28"/>
        </w:rPr>
        <w:t xml:space="preserve"> На самом деле, Даша, даже в наших папах и мамах живут дети. Только часто они этого не показывают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ц: Шестопалько Валерий. Стихотворение Д. Герасимова «Мамы любят есть варенье»</w:t>
      </w:r>
    </w:p>
    <w:p>
      <w:pPr>
        <w:pStyle w:val="Style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мы любят есть варенье,</w:t>
        <w:br/>
        <w:t>В темноте на кухне сидя,</w:t>
        <w:br/>
        <w:t>Петь, танцуя, в воскресенье,</w:t>
        <w:br/>
        <w:t>Если их никто не видит.</w:t>
        <w:br/>
        <w:t>Мамы любят лужи мерить,</w:t>
        <w:br/>
        <w:t>Находя их жарким летом,</w:t>
        <w:br/>
        <w:t>Забывать ключи от двери,</w:t>
        <w:br/>
        <w:t>А потом слоняться где-то.</w:t>
        <w:br/>
        <w:t>Мамы любят спать в субботу</w:t>
        <w:br/>
        <w:t>И лепить слонов из снега,</w:t>
        <w:br/>
        <w:t>И прогуливать работу,</w:t>
        <w:br/>
        <w:t>И зимой без шапки бегать.</w:t>
        <w:br/>
        <w:t>Мамы любят грызть конфеты</w:t>
        <w:br/>
        <w:t>И кататься на трамвае,</w:t>
        <w:br/>
        <w:t>Но они молчат об этом,</w:t>
        <w:br/>
        <w:t>Почему?</w:t>
        <w:br/>
        <w:t>Никто не знает...</w:t>
        <w:br/>
      </w:r>
      <w:r>
        <w:rPr>
          <w:rFonts w:cs="Times New Roman" w:ascii="Times New Roman" w:hAnsi="Times New Roman"/>
          <w:b/>
          <w:sz w:val="28"/>
          <w:szCs w:val="28"/>
        </w:rPr>
        <w:t>И. А.:</w:t>
      </w:r>
      <w:r>
        <w:rPr>
          <w:rFonts w:cs="Times New Roman" w:ascii="Times New Roman" w:hAnsi="Times New Roman"/>
          <w:sz w:val="28"/>
          <w:szCs w:val="28"/>
        </w:rPr>
        <w:t xml:space="preserve"> Давайте познакомимся с нашими участниками поближе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редставление мам и детей)</w:t>
      </w:r>
      <w:r>
        <w:rPr>
          <w:rFonts w:cs="Times New Roman" w:ascii="Times New Roman" w:hAnsi="Times New Roman"/>
          <w:sz w:val="28"/>
          <w:szCs w:val="28"/>
        </w:rPr>
        <w:t xml:space="preserve"> Вашим «домашним заданием» было приготовление визитки-представления, и сейчас я проверю, как вы его выполнили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е любимое занятие в выходные дни?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ы любите делать вместе?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ли у вас семейные традиции?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аше семейное блюдо? </w:t>
      </w:r>
      <w:r>
        <w:rPr>
          <w:rFonts w:cs="Times New Roman" w:ascii="Times New Roman" w:hAnsi="Times New Roman"/>
          <w:b/>
          <w:i/>
          <w:sz w:val="28"/>
          <w:szCs w:val="28"/>
        </w:rPr>
        <w:t>(презентация сладких блюд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свои обязанности?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ы любишь делать с мамой?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На нашем празднике собрались самые дружные мамы и их дети. Поприветствуем их громкими аплодисментами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А.: </w:t>
      </w:r>
      <w:r>
        <w:rPr>
          <w:rFonts w:cs="Times New Roman" w:ascii="Times New Roman" w:hAnsi="Times New Roman"/>
          <w:sz w:val="28"/>
          <w:szCs w:val="28"/>
        </w:rPr>
        <w:t>Наверняка, каждый из нас расстраивал свою маму хотя бы однажды. Но есть и те, кому это удается чаще. Так, в следующем стихотворении многие без труда узнают себя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 Каштанова Ксения</w:t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нагрубил Никита,</w:t>
        <w:br/>
        <w:t>И теперь она сердита!</w:t>
        <w:br/>
        <w:t>Нужно, без сомнения,</w:t>
        <w:br/>
        <w:t>Попросить прощения!</w:t>
        <w:br/>
        <w:t>Хоть Никита был упрямым,</w:t>
        <w:br/>
        <w:t>Все равно подходит к маме.</w:t>
        <w:br/>
        <w:t>Ведь не жизнь, а просто горе,</w:t>
        <w:br/>
        <w:t>Если с мамой будешь в ссоре!</w:t>
        <w:br/>
        <w:t>Кто тебя обнимет нежно?</w:t>
        <w:br/>
        <w:t>Только мамочка, конечно!</w:t>
        <w:br/>
        <w:t>Все она тебе простит</w:t>
        <w:br/>
        <w:t>И конфеткой угостит.</w:t>
        <w:br/>
        <w:t>Извиняется Никита,</w:t>
        <w:br/>
        <w:t>И обида позабыта!</w:t>
        <w:br/>
        <w:t>Хорошо идут дела,</w:t>
        <w:br/>
        <w:t>Если мама весела!</w:t>
        <w:br/>
      </w: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называется «Семейная хроника». И пока мамы готовятся к нему, звучит </w:t>
      </w:r>
      <w:r>
        <w:rPr>
          <w:rFonts w:cs="Times New Roman" w:ascii="Times New Roman" w:hAnsi="Times New Roman"/>
          <w:b/>
          <w:sz w:val="28"/>
          <w:szCs w:val="28"/>
        </w:rPr>
        <w:t>песня Дины Гариповой «Колыбельная» («Мамина ладонь»)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мам раздаются вопросы, звучит песня)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 А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вшись, дети сохраняют невидимую связь с мамой. Общение в семье позволяет детям и родителям лучше узнать друг друга, у них появляются общие воспоминания о совместной жизни, поэтому наши участники легко смогут ответить на вопросы конкурса "Семейная хроника". Конкурс будет проходить следующим образом: я зачитываю вопросы, и дети на них отвечают. Ответы мам у нас уже есть. Если ответы мамы и ребёнка совпадут полностью, то жюри оценит их в 5 баллов, если совпадения частичны, то от 1 до 4 баллов. А если ответы будут совершенно разными или их не будет вообще, то команда получит 0 баллов. Готовы? Начинае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5981700" cy="361378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ша: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(обращение к участникам-детям):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ак зовут дедушку твоей мамы?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Вспомни 1 сентября, когда ты пошёл (пошла) в первый класс. Какого цвета брюки (юбка) были на тебе в тот день?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Сколько родных братьев и сестёр у твоей мамы?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Представь, что у твоей мамы появилось свободное время для чтения. Как ты думаешь, что она возьмёт с полки (выбери вариант ответа):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борник кроссвордов,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энциклопедию,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тектив,</w:t>
      </w:r>
    </w:p>
    <w:p>
      <w:pPr>
        <w:pStyle w:val="Style12"/>
        <w:spacing w:lineRule="auto" w:line="360" w:before="0" w:after="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журн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Как зовут бабушку твоей мамы?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Какие цветы больше всего любит мама?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Назови любимый мамин цвет.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Представь себе, что мама собирается на родительское собрание в школу. В шкафу у неё есть четыре платья одного фасона, но разных цветов. Какого цвета платье выберет мама: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лого,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сного,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ного,</w:t>
      </w:r>
    </w:p>
    <w:p>
      <w:pPr>
        <w:pStyle w:val="Style12"/>
        <w:spacing w:lineRule="auto" w:line="360" w:before="0" w:after="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убо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По двум каналам телевидения одновременно идут: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рт классической музыки,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ая программа,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лама,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риал.</w:t>
      </w:r>
    </w:p>
    <w:p>
      <w:pPr>
        <w:pStyle w:val="Style12"/>
        <w:spacing w:lineRule="auto" w:line="360" w:before="0" w:after="0"/>
        <w:ind w:firstLine="709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ой канал выберет для просмотра мама?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2"/>
        <w:spacing w:lineRule="auto" w:line="360" w:before="0" w:after="0"/>
        <w:ind w:firstLine="709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. Если в кафе маме предложить на выбор одно из блюд - мороженое или пиццу, то что выберет мама?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2"/>
        <w:spacing w:lineRule="auto" w:line="360" w:before="0" w:after="0"/>
        <w:ind w:firstLine="709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1. Что больше любит мама: мармелад, зефир или вафли?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2"/>
        <w:spacing w:lineRule="auto" w:line="360" w:before="0" w:after="0"/>
        <w:ind w:firstLine="709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. Предположим, что твоя мама выиграла путёвку за границу, и ей предлагают на выбор отдых на горнолыжном курорте или отдых на берегу тёплого моря. Какую путёвку выберет мама?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. А.:</w:t>
      </w:r>
      <w:r>
        <w:rPr>
          <w:rFonts w:cs="Times New Roman" w:ascii="Times New Roman" w:hAnsi="Times New Roman"/>
          <w:sz w:val="28"/>
          <w:szCs w:val="28"/>
        </w:rPr>
        <w:t xml:space="preserve"> Вы прекрасно справились с конкурсом и заслуживаете справедливой награды, поэтому сейчас для вас с цыганским танцем выступят Золоторева Таня и Жуков Гена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анец «Цыганский»)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А теперь конкурс «Ума палата». Вам необходимо первыми дать правильный ответ на поставленный вопрос, тогда вы получите игровые бонусы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А.:</w:t>
      </w:r>
      <w:r>
        <w:rPr>
          <w:rFonts w:cs="Times New Roman" w:ascii="Times New Roman" w:hAnsi="Times New Roman"/>
          <w:sz w:val="28"/>
          <w:szCs w:val="28"/>
        </w:rPr>
        <w:t xml:space="preserve"> Начнем с легкой разминки, с загадок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он большой и белый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ный изнутри,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, но не без дела -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открой и посмотри. (холодильник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ногий, но не ходит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лечь, не может сесть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го всегда садятся,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читать или поесть (стул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,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ький,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у елозит,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 не занозит.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жал весь теремок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встал в уголок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ник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й пользуемся часто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а как волк зубаст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хочется кусать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 зубки почесать. (расчёска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пускает через нос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ырчит как паровоз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жарко, выключай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, покрепче чай (чайник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, макароны, котлеты, картошку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можно, конечно, покушать и ложкой,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мною удобней -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есть зубчики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да, невозможно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 кушать супчики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лка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вое. Мы с приятелем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изнецы похожи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ходишь из дому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ём тебя в прихожей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у не ходим, ни летом, ни зимой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без нас ни шагу, когда придёшь домой. (тапочки)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Теперь задания посложнее. Мы надеемся, что наши мамы не совсем еще забыли школьную программу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:</w:t>
      </w:r>
      <w:r>
        <w:rPr>
          <w:rFonts w:cs="Times New Roman" w:ascii="Times New Roman" w:hAnsi="Times New Roman"/>
          <w:sz w:val="28"/>
          <w:szCs w:val="28"/>
        </w:rPr>
        <w:t xml:space="preserve"> Что такое причастный оборот? </w:t>
      </w:r>
      <w:r>
        <w:rPr>
          <w:rFonts w:cs="Times New Roman" w:ascii="Times New Roman" w:hAnsi="Times New Roman"/>
          <w:b/>
          <w:i/>
          <w:sz w:val="28"/>
          <w:szCs w:val="28"/>
        </w:rPr>
        <w:t>(причастие с зависимыми словами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В каком веке жил и творил Пушкин? </w:t>
      </w:r>
      <w:r>
        <w:rPr>
          <w:rFonts w:cs="Times New Roman" w:ascii="Times New Roman" w:hAnsi="Times New Roman"/>
          <w:b/>
          <w:i/>
          <w:sz w:val="28"/>
          <w:szCs w:val="28"/>
        </w:rPr>
        <w:t>(19 век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Чему равен квадрат гипотенузы? </w:t>
      </w:r>
      <w:r>
        <w:rPr>
          <w:rFonts w:cs="Times New Roman" w:ascii="Times New Roman" w:hAnsi="Times New Roman"/>
          <w:b/>
          <w:i/>
          <w:sz w:val="28"/>
          <w:szCs w:val="28"/>
        </w:rPr>
        <w:t>(сумме квадратов катетов)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ка: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какому телу мы сейчас находимся в движении? </w:t>
      </w:r>
      <w:r>
        <w:rPr>
          <w:rFonts w:cs="Times New Roman" w:ascii="Times New Roman" w:hAnsi="Times New Roman"/>
          <w:b/>
          <w:i/>
          <w:sz w:val="28"/>
          <w:szCs w:val="28"/>
        </w:rPr>
        <w:t>(к Солнцу)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глийский язык:</w:t>
      </w:r>
      <w:r>
        <w:rPr>
          <w:rFonts w:cs="Times New Roman" w:ascii="Times New Roman" w:hAnsi="Times New Roman"/>
          <w:sz w:val="28"/>
          <w:szCs w:val="28"/>
        </w:rPr>
        <w:t xml:space="preserve"> Скажите по-английски фразу «Я люблю свою маму»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й лав май мазэр\мам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ка:</w:t>
      </w:r>
      <w:r>
        <w:rPr>
          <w:rFonts w:cs="Times New Roman" w:ascii="Times New Roman" w:hAnsi="Times New Roman"/>
          <w:sz w:val="28"/>
          <w:szCs w:val="28"/>
        </w:rPr>
        <w:t xml:space="preserve"> Сканер, клавиатура, графический планшет – это устройства ввода или вывода информации? </w:t>
      </w:r>
      <w:r>
        <w:rPr>
          <w:rFonts w:cs="Times New Roman" w:ascii="Times New Roman" w:hAnsi="Times New Roman"/>
          <w:b/>
          <w:i/>
          <w:sz w:val="28"/>
          <w:szCs w:val="28"/>
        </w:rPr>
        <w:t>(ввода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А.:</w:t>
      </w:r>
      <w:r>
        <w:rPr>
          <w:rFonts w:cs="Times New Roman" w:ascii="Times New Roman" w:hAnsi="Times New Roman"/>
          <w:sz w:val="28"/>
          <w:szCs w:val="28"/>
        </w:rPr>
        <w:t xml:space="preserve"> А пока мы подсчитываем баллы, набранные командами в этом конкурсе, для вас небольшая поэтическо-бытовая зарисовка.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“Сюрприз”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Евдокимов Даниил: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какой подарок маме</w:t>
        <w:br/>
        <w:t>Мы подарим в мамин день?</w:t>
        <w:br/>
        <w:t>Есть для этого немало </w:t>
        <w:br/>
        <w:t>Фантастических идей…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пиридонов Кирил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ь сюрприз готовить маме -</w:t>
        <w:br/>
        <w:t>Это очень интересно!</w:t>
        <w:br/>
        <w:t>Мы замесим тесто в ванне</w:t>
        <w:br/>
        <w:t>Или выкупаем тесто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шин Григорий: </w:t>
      </w:r>
    </w:p>
    <w:p>
      <w:pPr>
        <w:pStyle w:val="Style12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в подарок маме</w:t>
        <w:br/>
        <w:t>Разрисую шкаф цветами…</w:t>
        <w:br/>
        <w:t>Хорошо б и потолок…</w:t>
        <w:br/>
        <w:t>Жаль, что ростом невысок…</w:t>
      </w:r>
    </w:p>
    <w:p>
      <w:pPr>
        <w:pStyle w:val="Style12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Мама… слово-то какое! Ласковое, родное! Мамы умеют все, и сейчас это нам продемонстрируют. Вам нужно быстро и качественно пришить пуговицу. </w:t>
      </w:r>
    </w:p>
    <w:p>
      <w:pPr>
        <w:pStyle w:val="Style1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. А.:</w:t>
      </w:r>
      <w:r>
        <w:rPr>
          <w:sz w:val="28"/>
          <w:szCs w:val="28"/>
        </w:rPr>
        <w:t xml:space="preserve"> Правда, вот незадача, обычные пуговицы у нас закончились остались только такие </w:t>
      </w:r>
      <w:r>
        <w:rPr>
          <w:b/>
          <w:i/>
          <w:sz w:val="28"/>
          <w:szCs w:val="28"/>
        </w:rPr>
        <w:t>(достает пуговицу диаметром 15 см из картона, лоскуты ткани и вдетые в иголки нитки).</w:t>
      </w:r>
    </w:p>
    <w:p>
      <w:pPr>
        <w:pStyle w:val="Style1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. А.: Д</w:t>
      </w:r>
      <w:r>
        <w:rPr>
          <w:sz w:val="28"/>
          <w:szCs w:val="28"/>
        </w:rPr>
        <w:t>ля вас танцуют Гончарук Дарья и Гринь Алина.</w:t>
      </w:r>
    </w:p>
    <w:p>
      <w:pPr>
        <w:pStyle w:val="Style10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цуют Даша и Алина). Музыка «Непохожие»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И пока мы подсчитываем баллы, последнее задание нашей конкурсной программы для ребят. Нам нужно 6 добровольцев. 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месте – сводный хор бабушкиной фермы. В хоре у нас кошка, поросенок, собачка, теленок, курочка и гусь. Всем вместе вам нужно исполнить песню «Пусть бегут неуклюже»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: минусовка «Пусть бегут неуклюже»)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мы отрывают лепестки цветка)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обаятельная; самая привлекательная; самая нежная и т.д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1805940</wp:posOffset>
            </wp:positionV>
            <wp:extent cx="2459355" cy="2515235"/>
            <wp:effectExtent l="0" t="0" r="0" b="0"/>
            <wp:wrapTight wrapText="bothSides">
              <wp:wrapPolygon edited="0">
                <wp:start x="13538" y="7013"/>
                <wp:lineTo x="13538" y="-1953"/>
                <wp:lineTo x="11016" y="-1953"/>
                <wp:lineTo x="11016" y="7013"/>
                <wp:lineTo x="13538" y="701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285" t="2945" r="15832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. А.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! Мы вынуждены сознаться, что немного обманули вас. Мы не станем оглашать результаты и победителей, потому что сегодня проигравших не будет. Все вы выиграли уже потому, что у вас такие замечательные дети. И все ваши дети счастливчики уже потому, что у них такие замечательные мамы, как вы. Напоследок мы приготовили для вас небольшой сюрприз. Внимание на монитор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ролик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b/>
          <w:i/>
          <w:sz w:val="28"/>
          <w:szCs w:val="28"/>
        </w:rPr>
        <w:t>, затем на финале вручение мамам открыток и медалей)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А.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! 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ша Гончарук, Алина Гринь и И. А. поют песню «Мы желаем счастья вам»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: минусовка «Мы желаем счастья вам 2+»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А.: </w:t>
      </w:r>
      <w:r>
        <w:rPr>
          <w:rFonts w:cs="Times New Roman" w:ascii="Times New Roman" w:hAnsi="Times New Roman"/>
          <w:sz w:val="28"/>
          <w:szCs w:val="28"/>
        </w:rPr>
        <w:t>А сейчас мы приглашаем всех к угощению.</w:t>
      </w:r>
    </w:p>
    <w:p>
      <w:pPr>
        <w:pStyle w:val="Style1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аепитие)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5943600" cy="44577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еди еще несколько активных, насыщенных классными событиями лет. Как классный руководитель Ирина Александровна планирует продолжить работу в этом направлении. При этом она считает, что главным средством, которым может корректировать гражданскую активность ребёнка, является ее собственная жизненная позиция. Готовность участвовать в конкурсах, акциях, фестивалях, вдохновлять учащихся на подготовку и проведение различных мероприятий, совместная творческая деятельности и солидарность с родителями – лучший путь к тому, чтобы каждый ребенок класса приобрел действенный опыт гражданской активности. </w:t>
      </w:r>
    </w:p>
    <w:p>
      <w:pPr>
        <w:pStyle w:val="Normal"/>
        <w:spacing w:lineRule="auto" w:line="360" w:before="0" w:after="0"/>
        <w:ind w:right="15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_RefHeading___Toc48215463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Воспитание патриота</w:t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трудность в работе классного руководителя, считает Кистерева Анастасия Ивановна, – превратить понятия долга, чести, патриотизма в реальные жизненные ориентиры каждого ученика. Поэтому важным направлением ее работы стало гражданско-нравственное воспитание. Осознание учащимися высших ценностей, формирование гордости за причастность к делам своих предков – вот задачи, стоящие перед педагогом. Для их решения и было проведено открытое мероприятие «День воина-интернационалиста». Встреча с военнослужащими всегда привлекает ребят. А на классном часе присутствовали участники боевых операций, которые были под огнем вражеских автоматов, пережили авианалеты, освобождали населенные пункты от бандформирований. Ребята невольно стали участниками тех далеких событий, о которых рассказывали взрослые.</w:t>
      </w:r>
    </w:p>
    <w:p>
      <w:pPr>
        <w:pStyle w:val="Normal"/>
        <w:spacing w:lineRule="auto" w:line="360" w:before="0" w:after="0"/>
        <w:ind w:right="15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78105</wp:posOffset>
            </wp:positionV>
            <wp:extent cx="5905500" cy="3578860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15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«День воина-интернационали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событиями афганской и чеченской войн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ичность гражданина России, формировать патриотизм, любовь к Родине, уважение к землякам, воинам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презентация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я о войне, о солдатах, служивших в армии.</w:t>
      </w:r>
    </w:p>
    <w:p>
      <w:pPr>
        <w:pStyle w:val="Textbody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Textbody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страшно становится, ес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ышишь жуткое слово – вой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планетой, над целым ми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нет черные руки 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е это нужно кому-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горели огнем гор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дети прятались в страх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были про свет навсегд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хочу, чтоб сияло солнц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только над нашей стра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дети на всей план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3366770</wp:posOffset>
            </wp:positionV>
            <wp:extent cx="5905500" cy="427863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ались вместе со мной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Сегодня День воина – интернационалиста, мы вспоминаем всех наших земляков, которые выполнили свой долг перед Отчизной, служа в «горячих» точках - это «чеченская» и «афганские» войны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Мы посвящаем наши слова тем, кто когда – то в бою отстаивал свободу своей Родины и погибал за неё, кто сейчас охраняет наши рубежи, и тем, кому ещё предстоит стать «защитником Отечества»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Мы поговорим о войне в Афганистане или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фганской» войне, которая продолжалась 10 лет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10 лет переживал и волновался наш народ провожая своих солдат на защиту соседнего народа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исполняется 28 лет со дня вывода советских войск из Афганистана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Афганская война продолжалась с 25 декабря1979 года по 15 февраля 1989 года, то есть 2.238 долгих, мучительных дней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25 декабря 1979 года в 15.00 начался ввод советских войск в Афганистан в соответствие с приказом министра обороны Советского Союза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Первыми переправились через понтонный мост разведчики, а затем 108-я мотострелковая дивизия. В столицу Афганистана город Кабул на аэродромы были доставлены 7.700 десантников и 894 единицы боевой техники.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чтец.</w:t>
      </w:r>
      <w:r>
        <w:rPr>
          <w:rFonts w:cs="Times New Roman" w:ascii="Times New Roman" w:hAnsi="Times New Roman"/>
          <w:sz w:val="28"/>
          <w:szCs w:val="28"/>
        </w:rPr>
        <w:t xml:space="preserve"> За спиною и горы и горе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ною военный Афган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кой автоматною вторит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долгое, прячась в туман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ною погибшие души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авшие души ребят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болью ещё будем слушать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долгое, глядя назад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 . </w:t>
      </w:r>
      <w:r>
        <w:rPr>
          <w:rFonts w:cs="Times New Roman" w:ascii="Times New Roman" w:hAnsi="Times New Roman"/>
          <w:sz w:val="28"/>
          <w:szCs w:val="28"/>
        </w:rPr>
        <w:t>В Афганистане и у нас на Родине хорошо знают о мужестве и отваге наших воинов – интернационалистов. Они пришли на защиту детей, и сильнее любого оружия оказалась добрая улыбка российского солдата, их крепкие на дружбу руки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чтец.</w:t>
      </w:r>
      <w:r>
        <w:rPr>
          <w:rFonts w:cs="Times New Roman" w:ascii="Times New Roman" w:hAnsi="Times New Roman"/>
          <w:sz w:val="28"/>
          <w:szCs w:val="28"/>
        </w:rPr>
        <w:t xml:space="preserve"> Мы выполняем свой солдатский долг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й пот глаза нам застилает.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увидит враг и пусть поймёт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сские живут и умирают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чтец. </w:t>
      </w:r>
      <w:r>
        <w:rPr>
          <w:rFonts w:cs="Times New Roman" w:ascii="Times New Roman" w:hAnsi="Times New Roman"/>
          <w:sz w:val="28"/>
          <w:szCs w:val="28"/>
        </w:rPr>
        <w:t>Помни, Россия, и злых, и усталых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ревших от зноя, без сна, без воды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яющих жизнь от привала к привалу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езды до звезды, от беды до беды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Служба советских войск в Афганистане была нелегка. Это и резко меняющиеся погодные условия, бой и короткие передышки. Солдаты, рискуя собственной жизнью, спасают афганских стариков и детей от рук бандитов. Совершают подвиги, достойные славы своего Отечества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чтец. </w:t>
      </w:r>
      <w:r>
        <w:rPr>
          <w:rFonts w:cs="Times New Roman" w:ascii="Times New Roman" w:hAnsi="Times New Roman"/>
          <w:sz w:val="28"/>
          <w:szCs w:val="28"/>
        </w:rPr>
        <w:t>Наша молодость была недлинной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лась ранней сединой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молодость рвало на минах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ло афганскою войной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чтец. </w:t>
      </w:r>
      <w:r>
        <w:rPr>
          <w:rFonts w:cs="Times New Roman" w:ascii="Times New Roman" w:hAnsi="Times New Roman"/>
          <w:sz w:val="28"/>
          <w:szCs w:val="28"/>
        </w:rPr>
        <w:t>Прямо сердцем дуло прикрывая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а, чтоб молодость жила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, неистовая, злая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молодость была!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Сегодня мы вспоминаем воинов интернационалистов, участников боевых действий в Афганистане и в Чечне. Сегодня в области живёт около 130 воинов-афганцев. Все они заслуживают уважения не только своей боевой биографией. Их и сейчас отличает активная жизненная и гражданская позиция. Особой признательности заслуживает большой вклад «афганцев» в военно-патриотическое воспитание молодёжи.</w:t>
      </w:r>
    </w:p>
    <w:p>
      <w:pPr>
        <w:pStyle w:val="Standard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Выполняли свой долг в Афганистане и Чечне выпускники и нашей школы, которыми мы будем гордиться всегда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Пестов Александр. Выпускник 1981 г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Спивак Константин. Выпускник 1982 г.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ало Василий.  Выпускник 1972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олошко Эдуард. Выпускник 1982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оисеенко Валерий.  Выпускник 1984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Юхименко Владимир.  Выпускник 1984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 Ткаченко Олег.  Выпускник 1984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 Шарков Владимир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 1988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Тетерин Алексей.  Выпускник 1989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ртемёнко Михаил.  Выпускник 1989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ива Иван.  Выпускник 1998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Шкалыгин Анатолий.  Выпускник 1998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Шумилов Антон.  Выпускник 1998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Теленков Евгений.  Выпускник 1999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Чернокозинский Анатолий.  Выпускник 2000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юшев Олег.  Выпускник 2002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Радецкий Сергей. Выпускник 1999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14 ноября 2013 открыт </w:t>
      </w:r>
      <w:r>
        <w:rPr>
          <w:rFonts w:cs="Times New Roman" w:ascii="Times New Roman" w:hAnsi="Times New Roman"/>
          <w:sz w:val="28"/>
          <w:szCs w:val="28"/>
        </w:rPr>
        <w:t>памятник ветеранам локальных войн и военных конфликтов в Биробиджане. Отлитая из металла фигура "русского афганца" с автоматом установлена на пьедестале в центре города во вновь построенном сквере. В торжественной церемонии приняли участие родные и близкие погибших в "горячих точках" биробиджанцев, воины биробиджанского гарнизона, губернатор области , мэр города . 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годы военных конфликтов ЕАО потеряла 17 солдат и офицеров. Их имена увековечены на одном из пилонов в Сквере Победы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того памятника – это еще одно большое благородное дело, которое осуществилось благодаря активности, целеустремленности членов областной организации воинов-интернационалистов, участников региональных войн и конфликтов и прежде всего ее руководителя Сергея Тимофеевича Минко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Сергея Минко, памятник воинам-интернационалистам собирались установить еще в конце 90-х годов в Сквере Победы. Там был даже поставлен закладной камень, но затем на его месте возвели часовню. Затем место для Сквера ветеранов локальных войн отвели возле областной филармонии, однако вновь неудачно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нко сообщил, что просил художника, автора эскиза Владислава Цапа сделать его похожим на Николая Косникова, который первым из биробиджанцев погиб во время афганской войны. В его честь сегодня названа одна из улиц Биробиджана.</w:t>
      </w:r>
    </w:p>
    <w:p>
      <w:pPr>
        <w:pStyle w:val="Textbody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 Т</w:t>
      </w:r>
      <w:r>
        <w:rPr>
          <w:rFonts w:cs="Times New Roman" w:ascii="Times New Roman" w:hAnsi="Times New Roman"/>
          <w:sz w:val="28"/>
          <w:szCs w:val="28"/>
        </w:rPr>
        <w:t>ак же Мемориальные доски воинам-интернационалистам открыты в трех селах Ленинского района ЕАО Бабстово, Ленинском и Новом. На плитах, установленных на фасадах школ, увековечены имена в общей сложности пяти земляков. Все они не вернулись с боевых заданий по урегулированию межнациональных конфликтов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чтец.</w:t>
      </w:r>
      <w:r>
        <w:rPr>
          <w:rFonts w:cs="Times New Roman" w:ascii="Times New Roman" w:hAnsi="Times New Roman"/>
          <w:sz w:val="28"/>
          <w:szCs w:val="28"/>
        </w:rPr>
        <w:t xml:space="preserve"> Я постоянно над вопросом мучаюсь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никак не нахожу ответ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от нас уходят лучшие?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в мир потерь и страшных бед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чтец. </w:t>
      </w:r>
      <w:r>
        <w:rPr>
          <w:rFonts w:cs="Times New Roman" w:ascii="Times New Roman" w:hAnsi="Times New Roman"/>
          <w:sz w:val="28"/>
          <w:szCs w:val="28"/>
        </w:rPr>
        <w:t>Жестокого безумия полна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ить так не хочется, что где-то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гуляет по земле война,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-то беспощадно убивают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чтец.</w:t>
      </w:r>
      <w:r>
        <w:rPr>
          <w:rFonts w:cs="Times New Roman" w:ascii="Times New Roman" w:hAnsi="Times New Roman"/>
          <w:sz w:val="28"/>
          <w:szCs w:val="28"/>
        </w:rPr>
        <w:t xml:space="preserve"> Опомнитесь же люди! Умоляю!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ременная смерть нам не нужна!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ова к гробу головы склоняют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дая мать и дети, и жена...</w:t>
      </w:r>
    </w:p>
    <w:p>
      <w:pPr>
        <w:pStyle w:val="Textbody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чтец.</w:t>
      </w:r>
      <w:r>
        <w:rPr>
          <w:rFonts w:cs="Times New Roman" w:ascii="Times New Roman" w:hAnsi="Times New Roman"/>
          <w:sz w:val="28"/>
          <w:szCs w:val="28"/>
        </w:rPr>
        <w:t xml:space="preserve"> Но горю должен наступить конец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ит добро! Я в это верю.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погибших судеб и сердец</w:t>
      </w:r>
    </w:p>
    <w:p>
      <w:pPr>
        <w:pStyle w:val="Textbody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икто не возместит потерю.</w:t>
      </w:r>
    </w:p>
    <w:p>
      <w:pPr>
        <w:pStyle w:val="Textbody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Через 10 лет, 15 февраля 1989 года, войска были выведены из Афганистана. Всё закончилось. И эту дату мы отмечаем как День победы. Рядовые солдаты и офицеры выполнили свой долг, с честью вышли победителями.</w:t>
      </w:r>
    </w:p>
    <w:p>
      <w:pPr>
        <w:pStyle w:val="Textbody1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та для проведения «День памяти о россиянах, исполнявших служебный долг за пределами Отечества» была выбрана не случайно. Именно в этот день, 15 февраля 1989 года, последняя колонна советских войск покинула территорию Афганистана. В некоторых источниках указывается, что командующий Ограниченным контингентом генерал-лейтенант Борис Всеволодович Громов последним перешёл пограничную реку Амударья (г. Термез), но в реальности последними Афганистан покинули подразделения пограничников, прикрывавшие вывод войск и вышедшие на территорию СССР только во второй половине дня 15 февраля. Это событие ознаменовало для Советского Союза, окончание Афганской войны, которая продлилась почти десять лет и унесла жизни более 15 тысяч советских граждан. В 2010 году «День памяти воинов-интернационалистов», наконец, приобрёл официальный статус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 .</w:t>
      </w:r>
      <w:r>
        <w:rPr>
          <w:rFonts w:cs="Times New Roman" w:ascii="Times New Roman" w:hAnsi="Times New Roman"/>
          <w:sz w:val="28"/>
          <w:szCs w:val="28"/>
        </w:rPr>
        <w:t xml:space="preserve"> Мы против войны! Против любой войны в любой части света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тив того, что сейчас происходит на Украине. Мы переживаем за живущих там детей и их родителей. Мы не хотим войны!</w:t>
      </w:r>
    </w:p>
    <w:p>
      <w:pPr>
        <w:pStyle w:val="Textbody1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долг – чтить героизм, мужество, отвагу наших офицеров и солдат, проливавших кровь и отдавших свои жизни именно за счастье и благополучие других народов.</w:t>
      </w:r>
    </w:p>
    <w:p>
      <w:pPr>
        <w:pStyle w:val="Textbody1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 ПРАВЕ ИХ ЗАБЫТЬ!</w:t>
      </w:r>
    </w:p>
    <w:p>
      <w:pPr>
        <w:pStyle w:val="Normal"/>
        <w:spacing w:lineRule="auto" w:line="360" w:before="0" w:after="0"/>
        <w:ind w:right="15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спективе Анастасия Ивановна планирует продолжать работу в этом направлении, потому что убеждена что </w:t>
      </w:r>
      <w:r>
        <w:rPr>
          <w:rFonts w:cs="Times New Roman" w:ascii="Times New Roman" w:hAnsi="Times New Roman"/>
          <w:sz w:val="28"/>
          <w:szCs w:val="28"/>
        </w:rPr>
        <w:t xml:space="preserve">«только тот, кто любит, ценит и уважает   накопленное и сохраненное предшествующим поколением, может любить Родину, узнать её, стать подлинным патриотом».  С. Михалков. Сегодня, как никогда, актуальны слова В.В Путина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наступает время, когда быть гражданином России становится престижным, тем более что простое понятие «гражданин» всегда значило больше, чем юридическая связь с государством. И поэтому гражданственность и патриотизм от одной записи в документе не появляются»…</w:t>
      </w:r>
    </w:p>
    <w:p>
      <w:pPr>
        <w:pStyle w:val="Normal"/>
        <w:spacing w:lineRule="auto" w:line="360" w:before="0" w:after="0"/>
        <w:ind w:right="15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5924550" cy="3736975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_RefHeading___Toc482154639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ский Л. С. «Нравственное воспитание» М. «Педагогическая психология» 2004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щиков А. «Патриотизм на службе России» ж. «Воспитание школьников № 3, 2006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емский Е. Е. «Проведение в семи федеральных округах конференций для преподавателей истории и обществознания ж. «Преподавание истории в школе» № 1, 2008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. Ф. «Обществознание» М. «Просвещение», 2010 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ова О., Кузнецова Л., «Выявление, обобщение и распространение опыта реализации проектов гражданского становления и патриотического воспитания молодёжи» ж. «Воспитание школьников» № 3, 2006 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Headnewsmallred">
    <w:name w:val="headnewsmallred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9">
    <w:name w:val=" Знак Знак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di.sk/i/7vNcwgc1uDQq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1:00Z</dcterms:created>
  <dc:creator>1</dc:creator>
  <dc:description/>
  <cp:keywords/>
  <dc:language>en-US</dc:language>
  <cp:lastModifiedBy>директор</cp:lastModifiedBy>
  <dcterms:modified xsi:type="dcterms:W3CDTF">2017-05-09T17:45:00Z</dcterms:modified>
  <cp:revision>5</cp:revision>
  <dc:subject/>
  <dc:title/>
</cp:coreProperties>
</file>