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7" w:before="0" w:after="280"/>
        <w:jc w:val="center"/>
        <w:rPr>
          <w:b/>
          <w:b/>
          <w:bCs/>
          <w:color w:val="833713"/>
          <w:sz w:val="32"/>
          <w:szCs w:val="32"/>
        </w:rPr>
      </w:pPr>
      <w:r>
        <w:rPr>
          <w:b/>
          <w:bCs/>
          <w:color w:val="833713"/>
          <w:sz w:val="32"/>
          <w:szCs w:val="32"/>
        </w:rPr>
        <w:t>Сценарий игровой программы для 2 класса</w:t>
      </w:r>
    </w:p>
    <w:p>
      <w:pPr>
        <w:pStyle w:val="Style14"/>
        <w:shd w:fill="FFFFFF" w:val="clear"/>
        <w:spacing w:lineRule="atLeast" w:line="317"/>
        <w:jc w:val="center"/>
        <w:rPr>
          <w:b/>
          <w:b/>
          <w:bCs/>
          <w:color w:val="833713"/>
          <w:sz w:val="32"/>
          <w:szCs w:val="32"/>
        </w:rPr>
      </w:pPr>
      <w:r>
        <w:rPr>
          <w:b/>
          <w:bCs/>
          <w:color w:val="833713"/>
          <w:sz w:val="32"/>
          <w:szCs w:val="32"/>
        </w:rPr>
        <w:t xml:space="preserve"> </w:t>
      </w:r>
      <w:r>
        <w:rPr>
          <w:b/>
          <w:bCs/>
          <w:color w:val="833713"/>
          <w:sz w:val="32"/>
          <w:szCs w:val="32"/>
        </w:rPr>
        <w:t>«Путешествие в лесную школу»</w:t>
      </w:r>
    </w:p>
    <w:p>
      <w:pPr>
        <w:pStyle w:val="Style14"/>
        <w:shd w:fill="FFFFFF" w:val="clear"/>
        <w:spacing w:lineRule="atLeast" w:line="31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Учитель начальных классов: Леонова Валентина Дмитриевна, 1 категория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аботы</w:t>
      </w:r>
      <w:r>
        <w:rPr>
          <w:color w:val="000000"/>
          <w:sz w:val="28"/>
          <w:szCs w:val="28"/>
        </w:rPr>
        <w:t>: Данная методическая разработка будет полезна учителям начальных классов. Игровая программа ориентирована на второклассников, рекомендуется данный сценарий для 1 сентября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ить детей и взрослых с первым учебным днём;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интерес к школе, классу;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культуру поведения;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интерес к чтению, к книге;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ружеские отношения между ребятами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ые шары, плакат «1 Сентября», «День Знаний»;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ние листочки, рисунок лисы, льва, медведя, зайца, изображение лесной школы, ваза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артах у детей рисунок девочки (мальчика) с портфелем, цветок.(по количеству детей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Ход мероприятия: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заходят в класс, садятся за парты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орогие ребята! С праздником, с днём знаний! В этот день все дороги ведут к школе. Вот и прошли весёлые каникулы, и мы снова собрались в нашем классе. За лето вы отдохнули, подросли, окрепли и уже отличаетесь от малышей первоклассников. Будьте для них примером во всём: учёбе, поведении. Впереди у нас с вами новые уроки, сложные задачи, трудные диктанты. Но сегодня у нас праздник. Мы с вами совершим путешествие в лесную школу. Вы готовы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Тогда закрываем глаза и поехали!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запись стука колёс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ы с вами на лесной поляне. Угадайте, кто нас встречает первым? Рыжая хозяюшка из лесу пришла, всех кур пересчитала и с собою унесла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иса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появляется изображение лисы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Лиса приготовила для вас загадки. Слушайте внимательно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– В школьной сумке я лежу, как ты учишься, скажу. ( дневник 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– То я в клетку, то в линейку. Написать по ним сумей-ка! Можешь и нарисовать, что такое я? (тетрадь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- Если ей работу дашь – зря трудился карандаш. (резинка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- Не куст, а с листочками, не рубашка, а сшита. Не человек, а рассказывает. (книга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- Он признался ножу: без работы я лежу. Построгай меня, дружок, чтобы я работать мог. (карандаш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- Ростом мал, да удал, от меня ускакал. Хоть надут он всегда,- с ним не скучно никогда. (мяч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- Сам пустой, голос густой, дробь отбивает, ребят собирает. (барабан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лодцы! Но лисичка приготовила ещё одно задание. Возьмите рисунок ученика у себя на столе. Давайте поможем ему собраться в школу. Нарисуйте в портфеле необходимые принадлежности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д музыку рисуют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теперь узнайте следующего ученика лесной школы. Зверь мохнатый, косолапый, он сосёт в берлоге лапу. (медведь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равильно. Медведь так торопился в школу, что забыл правила поведения учеников. А вы, ребята, помните? Помогите Мишке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поминают правила поведения в школе.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Топай-хлопай»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Я предлагаю вам сыграть в игру. Если я говорю правильно, то вы хлопаете, а если неправильно, то вы топаете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зываться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ть задачи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ть на парте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ться на стуле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аться с учителем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ть в учебнике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книги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ивать учителя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римером для окружающих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другой ученик лесной школы очень любит уроки чтения. Он самый главный из зверей. Он всех важней и всех сильней. Кто это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ев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Лев хочет узнать угадаете ли вы эти сказки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 Появился на птичьем дворе маленький птенец- утёнок, и до того он был безобразный: с большой головой и длинной шеей, что птицы его не приняли в свою семью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азка Х.К. Андерсена «Гадкий утёнок»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й сказке девочка идёт в лес зимой за цветами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Маршак «12 месяцев»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чкой, Емеля, «По щучьему велению»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ие слова надо было сказать, чтобы цветик – семи-цветик исполнил все желания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ети, лети, лепесток, через запад на восток, через север, через юг, возвращайся, сделав круг. Лишь коснёшься ты земли, быть по-моему вели».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 Я пришла из сказки Андерсена. Моё имя означает меру длины в 2,5 см. Как меня зовут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юймовочка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му дали очень смешное имя, потому что он упал со стола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бурашка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какой сказке присутствуют эти предметы: шапочка красного цвета, корзинка с пирожками, букет цветов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. Перро «Красная шапочка»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лодцы, ребята. А нас с вами ждёт ещё один ученик лесной школы. Не барашек и не кот, носит шубу круглый год. Шуба серая для лета, для зимы другого цвета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аяц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Зайчик приготовил вам весёлые задачки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адике гулял павлин, подошёл ещё один. Два павлина за кустами. Сколько их? Считайте сами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тыре зайца шли из школы. И вдруг на них напали пчёлы. Два зайчика спаслись едва. А сколько не успело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 кустами у реки жили майские жуки. Дочка, сын, отец и мать. Кто успел их сосчитать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есть весёлых медвежат за малиной в лес спешат. Но один малыш устал, от товарищей отстал. А теперь ответ найди: сколько мишек впереди?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рит бабушка-лиса трём внучатам рукавицы: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вам на зиму, внуки, рукавичек по две штуки. Берегите, не теряйте, сколько всех, пересчитайте!</w:t>
      </w:r>
    </w:p>
    <w:p>
      <w:pPr>
        <w:pStyle w:val="Style14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Белка, ёжик и енот, волк, лиса, малышка крот были дружные соседи. На пирог пришли к медведю. Вы, ребята, не зевайте: сколько всех зверей, считайте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лодцы! Наши  животные приготовили ещё одно задание. Возьмите рисунок портфеля у себя на столе. Нарисуйте в портфеле необходимые принадлежности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д музыку рисуют)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ы молодцы! Наше путешествие в лесную школу подходит к концу. У вас на столах лежат цветочки. Возьмите их и напишите всем ученикам нашей школы добрые напутствия на новый учебный год.</w:t>
      </w:r>
    </w:p>
    <w:p>
      <w:pPr>
        <w:pStyle w:val="Style14"/>
        <w:shd w:fill="FFFFFF" w:val="clear"/>
        <w:spacing w:lineRule="atLeast" w:line="28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ши цветы поместим в вазу. Это будет букет от нашего класса с добрыми пожеланиями для всех детей нашей школ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5372735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80314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460240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347845" cy="421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3774440" cy="422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3977640" cy="423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347845" cy="468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345940" cy="379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456430" cy="374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4117340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3774440" cy="3662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/>
        <w:drawing>
          <wp:inline distT="0" distB="0" distL="0" distR="0">
            <wp:extent cx="3924300" cy="410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410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/>
        <w:drawing>
          <wp:inline distT="0" distB="0" distL="0" distR="0">
            <wp:extent cx="6087110" cy="7091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1"/>
        <w:shd w:fill="FFFFFF" w:val="clear"/>
        <w:spacing w:lineRule="atLeast" w:line="193" w:before="0" w:after="80"/>
        <w:textAlignment w:val="baseline"/>
        <w:rPr>
          <w:rFonts w:ascii="Georgia" w:hAnsi="Georgia" w:cs="Georgia"/>
          <w:i/>
          <w:i/>
          <w:iCs/>
          <w:color w:val="13863B"/>
          <w:sz w:val="19"/>
          <w:szCs w:val="19"/>
        </w:rPr>
      </w:pPr>
      <w:r>
        <w:rPr>
          <w:rFonts w:cs="Georgia" w:ascii="Georgia" w:hAnsi="Georgia"/>
          <w:i/>
          <w:iCs/>
          <w:color w:val="13863B"/>
          <w:sz w:val="19"/>
          <w:szCs w:val="19"/>
        </w:rPr>
        <w:t>Сценарий праздника 1 сентября во 2 классе</w:t>
      </w:r>
    </w:p>
    <w:p>
      <w:pPr>
        <w:pStyle w:val="Normal"/>
        <w:shd w:fill="FFFFFF" w:val="clear"/>
        <w:spacing w:lineRule="atLeast" w:line="145"/>
        <w:jc w:val="center"/>
        <w:textAlignment w:val="baseline"/>
        <w:rPr>
          <w:rFonts w:ascii="Palatino Linotype" w:hAnsi="Palatino Linotype" w:cs="Palatino Linotype"/>
          <w:color w:val="999999"/>
          <w:sz w:val="10"/>
          <w:szCs w:val="10"/>
        </w:rPr>
      </w:pPr>
      <w:r>
        <w:rPr>
          <w:rStyle w:val="StrongEmphasis"/>
          <w:rFonts w:cs="Palatino Linotype" w:ascii="Palatino Linotype" w:hAnsi="Palatino Linotype"/>
          <w:color w:val="999999"/>
          <w:sz w:val="10"/>
          <w:szCs w:val="10"/>
        </w:rPr>
        <w:t>Дополнительные сочин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r>
        <w:rPr>
          <w:rFonts w:cs="Palatino Linotype" w:ascii="Palatino Linotype" w:hAnsi="Palatino Linotype"/>
          <w:color w:val="525252"/>
          <w:sz w:val="11"/>
          <w:szCs w:val="1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hyperlink r:id="rId17">
        <w:r>
          <w:rPr>
            <w:rStyle w:val="InternetLink"/>
            <w:rFonts w:cs="Palatino Linotype" w:ascii="Palatino Linotype" w:hAnsi="Palatino Linotype"/>
            <w:color w:val="525252"/>
            <w:sz w:val="11"/>
            <w:szCs w:val="11"/>
          </w:rPr>
          <w:t>Тест по обществознанию на тему “Наука и образование” для 10 класс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hyperlink r:id="rId18">
        <w:r>
          <w:rPr>
            <w:rStyle w:val="InternetLink"/>
            <w:rFonts w:cs="Palatino Linotype" w:ascii="Palatino Linotype" w:hAnsi="Palatino Linotype"/>
            <w:color w:val="525252"/>
            <w:sz w:val="11"/>
            <w:szCs w:val="11"/>
          </w:rPr>
          <w:t>Принцип математической ин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hyperlink r:id="rId19">
        <w:r>
          <w:rPr>
            <w:rStyle w:val="InternetLink"/>
            <w:rFonts w:cs="Palatino Linotype" w:ascii="Palatino Linotype" w:hAnsi="Palatino Linotype"/>
            <w:color w:val="525252"/>
            <w:sz w:val="11"/>
            <w:szCs w:val="11"/>
          </w:rPr>
          <w:t>Тест по обществознанию на тему “Политические партии” для 9 класс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hyperlink r:id="rId20">
        <w:r>
          <w:rPr>
            <w:rStyle w:val="InternetLink"/>
            <w:rFonts w:cs="Palatino Linotype" w:ascii="Palatino Linotype" w:hAnsi="Palatino Linotype"/>
            <w:color w:val="525252"/>
            <w:sz w:val="11"/>
            <w:szCs w:val="11"/>
          </w:rPr>
          <w:t>Задания ЕГЭ из Открытого банка заданий с ответам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145"/>
        <w:ind w:left="0" w:hanging="360"/>
        <w:jc w:val="both"/>
        <w:textAlignment w:val="baseline"/>
        <w:rPr>
          <w:rFonts w:ascii="Palatino Linotype" w:hAnsi="Palatino Linotype" w:cs="Palatino Linotype"/>
          <w:color w:val="525252"/>
          <w:sz w:val="11"/>
          <w:szCs w:val="11"/>
        </w:rPr>
      </w:pPr>
      <w:hyperlink r:id="rId21">
        <w:r>
          <w:rPr>
            <w:rStyle w:val="InternetLink"/>
            <w:rFonts w:cs="Palatino Linotype" w:ascii="Palatino Linotype" w:hAnsi="Palatino Linotype"/>
            <w:color w:val="525252"/>
            <w:sz w:val="11"/>
            <w:szCs w:val="11"/>
          </w:rPr>
          <w:t>Сборник сценариев “Первый Звонок” педагога-организатора Оксаны Петровны Щетнёвой</w:t>
        </w:r>
      </w:hyperlink>
    </w:p>
    <w:p>
      <w:pPr>
        <w:pStyle w:val="Style14"/>
        <w:shd w:fill="FFFFFF" w:val="clear"/>
        <w:spacing w:lineRule="atLeast" w:line="193" w:before="0" w:after="0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Style w:val="StrongEmphasis"/>
          <w:rFonts w:cs="Palatino Linotype" w:ascii="Palatino Linotype" w:hAnsi="Palatino Linotype"/>
          <w:color w:val="333333"/>
          <w:sz w:val="14"/>
          <w:szCs w:val="14"/>
        </w:rPr>
        <w:t>Сценарий праздника «Путешествие в страну Знаний»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Цель: создать условия для адаптации к школьной жизни после летних каникул; поддержания дружеской атмосферы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Задачи: 1) Поддержать у детей праздничное настроение от встречи со школой; 2) создать настрой на учебную деятельность; 3) способствовать сплочению учителя и детского коллектива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Учебные материалы: карта путешествия, дерево настроения, яблочки, магниты, приложения к заданиям, призы второклассникам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Форма мероприятия: праздник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Участники: учитель, второклассники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План праздника: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1. Организационный момент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2. Путешествие (выполнение заданий, предложенных героями сказок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3. Итог занятия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4. Рефлексия, раздача подарков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Ход праздника: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1. Организационный момент</w:t>
      </w:r>
    </w:p>
    <w:p>
      <w:pPr>
        <w:pStyle w:val="Style14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cs="Palatino Linotype" w:ascii="Palatino Linotype" w:hAnsi="Palatino Linotype"/>
          <w:color w:val="333333"/>
          <w:sz w:val="14"/>
          <w:szCs w:val="14"/>
        </w:rPr>
        <w:t>- Дорогие ребята, вот и закончились ваши первые летние каникулы, начался новый учебный год. Вы уже многому научились, многое узнали, и вот вы уже второклассники. Думаю, что за лето все хорошо отдохнули, загорели, выросли и пора снова приступать к учебе. Я поздравляю вас с началом нового учебного года! На нашем первом уроке мы отправимся в страну Знаний. Сегодня мы с вами только преодолеем путь в эту страну, а на последующих уроках мы будем путешествовать в самой стране и узнавать новые сведения. На протяжении всего путешествия, то есть всего учебного года, мы будем снова вместе. По пути в страну Знаний нам встретятся некоторые препятствия, надеюсь, что все трудности мы преодолеем вместе. Будем не только учиться наукам, но и дружить. Ведь главное – что каждый из вас – это добрый и надёжный друг. Давайте, в знак нашей дружбы, улыбнёмся друг другу. (Улыбаемся) На этой радостной нотке мы начнём путешествие в страну Знаний. Во время путешествия, нам будут встречаться различные сказочные герои, наша задача – выполнить те</w:t>
      </w:r>
      <w:r>
        <w:rPr>
          <w:rStyle w:val="Appleconvertedspace"/>
          <w:rFonts w:cs="Palatino Linotype" w:ascii="Palatino Linotype" w:hAnsi="Palatino Linotype"/>
          <w:color w:val="333333"/>
          <w:sz w:val="14"/>
          <w:szCs w:val="14"/>
        </w:rPr>
        <w:t> </w:t>
      </w:r>
      <w:hyperlink r:id="rId22">
        <w:r>
          <w:rPr>
            <w:rStyle w:val="InternetLink"/>
            <w:rFonts w:cs="Palatino Linotype" w:ascii="Palatino Linotype" w:hAnsi="Palatino Linotype"/>
            <w:color w:val="138600"/>
            <w:sz w:val="14"/>
            <w:szCs w:val="14"/>
          </w:rPr>
          <w:t>задания</w:t>
        </w:r>
      </w:hyperlink>
      <w:r>
        <w:rPr>
          <w:rFonts w:cs="Palatino Linotype" w:ascii="Palatino Linotype" w:hAnsi="Palatino Linotype"/>
          <w:color w:val="333333"/>
          <w:sz w:val="14"/>
          <w:szCs w:val="14"/>
        </w:rPr>
        <w:t>, которые они нам предлагают. За каждое выполненное задание, герои будут давать нам по листочку, который нужно будет прикрепить на Дерево настроения. В конце нашего путешествия на дереве должно быть 6 листочков. Еще одно условие сказочных героев – высказываться, отвечать на вопросы по 1, поднимая руку, если кто-то не согласен с ответом – поднимает руку, а не выкрикивает с места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В дорогу, девчонки! В дорогу, мальчишки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По лесенке знаний шагайте смелей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удесные встречи и добрые книжки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Ступеньками будут на ней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2. Путешествие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Посмотрите, какой герой нам встретился первым на пути? (Незнайка) Верно! Он просит нас помочь ему отгадать загадки: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1.Стоит весёлый светлый дом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Ребят проворных много в нём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Там пишут и считают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Рисуют и играют. (школа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2.Если ты его отточишь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рисуешь всё, что хочешь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Солнце, море, горы, пляж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 же это? (карандаш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3.В этой узенькой коробке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Ты найдёшь карандаши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Ручки, перья, скрепки, кнопки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 угодно для души. (пенал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4.То я в клетку, то в линейку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писать во мне сумей-ка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Можешь и нарисовать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 такое я? (тетрадь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5.Я всех знаю, всех учу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о сама всегда молчу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б со мною подружиться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до грамоте учиться. (книга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6. На странице “Букваря” Тридцать три богатыря (буквы)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7. В снежном поле по дороге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Мчится конь мой одноногий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И на много-много лет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Оставляет синий след (ручка)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8. К ней выхожу я отвечать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б получить, конечно,”пять’ (доска)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9. Этот камень мал и бел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писать я им сумел (мел)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10. До чего же скучно, братцы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 чужой спине кататься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Дал бы кто мне пару ног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Чтоб бежать я в школу мог (ранец, портфель)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11. Он трезвонит, голосит –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а урок идти велит (звонок)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Молодцы, вы отлично справились с заданием и Незнайка даёт нам листочек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Двигаемся дальше. Посмотрите, кто нам встретился? (Красная Шапочка). Верно! Она идёт к бабушке. Поможем ей сложить пирожки в корзинку. Но для этого надо решить примеры. (Дети решают примеры). На каком уроке мы решаем примеры? (на математике) Молодцы! Красная Шапочка тоже даёт нам листочек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Продолжаем путешествие. Посмотрите, какой герой нам встретился? (Буратино) Для того, чтобы приблизится еще на 1 ступеньку к стране Знаний, нужно помочь Буратино слова в 2 столбика: в 1 столбик поместить те слова, которые состоят из 1 слога (класс, мел, кисть, стол, стул); а во 2 – из 2 слогов (парта, ручка, доска, пенал, тетрадь). Назовите слова, в которых ударение падает на 1 слог (парта, ручка, класс, мел, кисть, стол, стул, глобус). На каком уроке мы пишем слова, учим правила? (русский язык) Молодцы! Отлично справились с заданием. И нам Буратино даёт листик для нашей яблоньки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Посмотрите, кто нам встретился на пути? (Кот в сапогах) Верно! Кот в сапогах не знает ни одной физминутки и хочет, чтобы мы ему рассказали и показали хотя бы 1. Для того, чтобы выполнить это задание, необходимо всем выйти из-за своих парт. Я буду говорить слова и выполнять движения, а вы повторяйте за мной. (Физминутка). Кот в сапогах очень доволен нашей физминуткой и за это даёт нам листик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Продолжаем наше путешествие. Посмотрите, кто нам встретился? (Чиполино) Верно! Чиполино совсем запутался в словах. Поможем ему разобраться? (Да) Посмотрите, какие сказочные герои зашифрованы? (Золушка, Снежная королева, Царевна лебедь, Спящая красавица, Красная шапочка). Ребята, а на каком уроке мы говорим о сказках и других произведениях писателей и поэтов? (На лит. чтении) Молодцы, вы справились с заданием и за прекрасное прохождение этого испытание мы получаем листик для нашей яблоньки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Ребята, посмотрите, до страны Знаний остался 1 шаг. Нужно всего лишь выполнить задание следующего героя. Кого? (Дюймовочки). Вспомните, где жила девочка? (в цветке). Именно про цветы мы сейчас и поговорим. Назовите цветы, которые вам известны (называют). Верно! Цветы – это растения. На каком уроке мы говорим о растениях? (окружающий мир) Молодцы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Вот мы и добрались до страны Знаний, прикрепив последний листок в нашей яблоне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3. Итог занятия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С этого момента мы находимся в этой стране. Здесь мы получим очень много новых знаний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Ты сегодня – второклассник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В этот день осенний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Безмятежно и прекрасно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Будет настроение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Сегодня день торжественный у нас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Он, знаю, никогда не повторится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Хоть много предстоит еще учиться,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Ну, а сегодня, здравствуй, 2 класс!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4. Рефлексия, раздача подарков.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В заключении нашего путешествия обратите внимание на яблоню настроения. Как вы думаете, чего не хватает на яблоньке? (Яблочек) Верно! Они лежат у вас на партах. Обратите внимание, что у вас лежит 2 яблочка: одно – зеленое, другое – жёлтое. Ребята, если вам понравился праздник, вы довольны своей работой – выберите зеленое яблочко, а если вам что-то не удалось выполнить – то желтое. А теперь прикрепим яблочки к нашей яблоньке – 1 рад…, 2 ряд…, 3 ряд. (Итог по рефлексии) Ребята, спасибо вам за то, что были внимательны, активны. Желаю вам успехов в учёбе, хороших и отличных оценок. На память о Дне Знаний хочу подарить вам…</w:t>
      </w:r>
    </w:p>
    <w:p>
      <w:pPr>
        <w:pStyle w:val="Style14"/>
        <w:shd w:fill="FFFFFF" w:val="clear"/>
        <w:spacing w:lineRule="atLeast" w:line="193" w:before="0" w:after="161"/>
        <w:jc w:val="both"/>
        <w:textAlignment w:val="baseline"/>
        <w:rPr>
          <w:rFonts w:ascii="Palatino Linotype" w:hAnsi="Palatino Linotype" w:cs="Palatino Linotype"/>
          <w:color w:val="333333"/>
          <w:sz w:val="14"/>
          <w:szCs w:val="14"/>
        </w:rPr>
      </w:pPr>
      <w:r>
        <w:rPr>
          <w:rFonts w:cs="Palatino Linotype" w:ascii="Palatino Linotype" w:hAnsi="Palatino Linotype"/>
          <w:color w:val="333333"/>
          <w:sz w:val="14"/>
          <w:szCs w:val="14"/>
        </w:rPr>
        <w:t>- Жду вас завтра на учебные занятия.</w:t>
      </w:r>
    </w:p>
    <w:p>
      <w:pPr>
        <w:pStyle w:val="Normal"/>
        <w:shd w:fill="FFFFFF" w:val="clear"/>
        <w:spacing w:lineRule="atLeast" w:line="193"/>
        <w:jc w:val="center"/>
        <w:textAlignment w:val="baseline"/>
        <w:rPr>
          <w:rStyle w:val="Share42item"/>
        </w:rPr>
      </w:pPr>
      <w:hyperlink r:id="rId23" w:tgtFrame="_blank">
        <w:r>
          <w:rPr>
            <w:rFonts w:cs="Palatino Linotype" w:ascii="Palatino Linotype" w:hAnsi="Palatino Linotype"/>
            <w:color w:val="333333"/>
            <w:sz w:val="14"/>
            <w:szCs w:val="14"/>
          </w:rPr>
        </w:r>
      </w:hyperlink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Теперь самое время принять клятву первоклассника. Я буду зачитывать фразу, а вы громко хором повторять «Клянемся!»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КЛЯТВА ПЕРВОКЛАССНИКА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7030A0"/>
          <w:sz w:val="27"/>
          <w:szCs w:val="27"/>
        </w:rPr>
        <w:t>Выучить буквы, научиться читать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Научиться отлично писать и считать... Клянёмся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На уроке стараться, и мух не считать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Учебник беречь, не бросать и не рвать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Выполнять полностью домашние задания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Приходить в школу без опоздания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Стать за год умней и взрослей...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Стать гордостью родителей и учителей... Клянёмся! Клянёмся! Клянёмся!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Вот теперь с этой минуты вы считаетесь учениками 1 «В» класса.</w:t>
      </w:r>
      <w:r>
        <w:rPr>
          <w:rStyle w:val="Appleconvertedspace"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br/>
        <w:t>Молодцы! Рассаживайтесь по своим местам.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br/>
        <w:t>- Что родители, думали – мы про вас забыли? Как бы не так! Вы тоже должны дать клятву.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Клятва родителей первоклассников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Клянусь (будь я мать или будь я отец)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Ребёнку всегда говорить "Молодец"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Клянёмся на детей не кричать никогда,</w:t>
        <w:br/>
        <w:t>Только слегка пожурить иногда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Будем спокойны как в речке вода,</w:t>
        <w:br/>
        <w:t>Мудрыми будем как в небе звезда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Клянусь выходить в надлежащие сроки,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Клянусь не опаздывать я на уроки.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За двойки клянусь я его не ругать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И делать уроки ему помогать.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А если нарушу я клятву мою,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Тогда я последний свой зуб отдаю,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Тогда моего обещаю ребёнка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Кормить ежедневно варёной сгущёнкой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Тогда идеальным родителем буду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7030A0"/>
          <w:sz w:val="27"/>
          <w:szCs w:val="27"/>
        </w:rPr>
        <w:t>И клятвы моей никогда не забуду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Клянёмся!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7030A0"/>
          <w:sz w:val="27"/>
          <w:szCs w:val="27"/>
        </w:rPr>
        <w:t>Учитель.</w:t>
      </w:r>
      <w:r>
        <w:rPr>
          <w:rStyle w:val="Appleconvertedspace"/>
          <w:i/>
          <w:iCs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t>На этом наше путешествие заканчивается. Пора возвращаться в класс. (Чух-чух-чух)</w:t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7030A0"/>
          <w:sz w:val="27"/>
          <w:szCs w:val="27"/>
        </w:rPr>
        <w:t>-</w:t>
      </w:r>
      <w:r>
        <w:rPr>
          <w:rStyle w:val="Appleconvertedspace"/>
          <w:i/>
          <w:iCs/>
          <w:color w:val="7030A0"/>
          <w:sz w:val="27"/>
          <w:szCs w:val="27"/>
        </w:rPr>
        <w:t> </w:t>
      </w:r>
      <w:r>
        <w:rPr>
          <w:color w:val="7030A0"/>
          <w:sz w:val="27"/>
          <w:szCs w:val="27"/>
        </w:rPr>
        <w:t>И в этот торжественный для всех нас день мне бы хотелось пожелать вам, ребята, успехов в нелегком школьном пути. Вам, дорогие родители, выдержки и понимания, а всем нам вместе – доброжелательного отношения друг к друг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2981325" cy="4686300"/>
            <wp:effectExtent l="0" t="0" r="0" b="0"/>
            <wp:wrapSquare wrapText="bothSides"/>
            <wp:docPr id="16" name="azv9a03etp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zv9a03etpr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hare42item">
    <w:name w:val="share42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slavkrug.org/test-po-obshhestvoznaniyu-na-temu-nauka-i-obrazovanie-dlya-10-klassa/" TargetMode="External"/><Relationship Id="rId18" Type="http://schemas.openxmlformats.org/officeDocument/2006/relationships/hyperlink" Target="http://www.slavkrug.org/princip-matematicheskoj-indukcii/" TargetMode="External"/><Relationship Id="rId19" Type="http://schemas.openxmlformats.org/officeDocument/2006/relationships/hyperlink" Target="http://www.slavkrug.org/test-po-obshhestvoznaniyu-na-temu-politicheskie-partii-dlya-9-klassa/" TargetMode="External"/><Relationship Id="rId20" Type="http://schemas.openxmlformats.org/officeDocument/2006/relationships/hyperlink" Target="http://www.slavkrug.org/zadaniya-ege-iz-otkrytogo-banka-zadanij-s-otvetami/" TargetMode="External"/><Relationship Id="rId21" Type="http://schemas.openxmlformats.org/officeDocument/2006/relationships/hyperlink" Target="http://www.slavkrug.org/sbornik-scenariev-pervyj-zvonok-pedagoga-organizatora-oksany-petrovny-shhetnyovoj/" TargetMode="External"/><Relationship Id="rId22" Type="http://schemas.openxmlformats.org/officeDocument/2006/relationships/hyperlink" Target="http://www.slavkrug.org/" TargetMode="External"/><Relationship Id="rId23" Type="http://schemas.openxmlformats.org/officeDocument/2006/relationships/hyperlink" Target="http://www.slavkrug.org/scenarij-prazdnika-1-sentyabrya-vo-2-klasse/" TargetMode="External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1:00Z</dcterms:created>
  <dc:creator>user</dc:creator>
  <dc:description/>
  <cp:keywords/>
  <dc:language>en-US</dc:language>
  <cp:lastModifiedBy>user</cp:lastModifiedBy>
  <cp:lastPrinted>2016-08-31T20:13:00Z</cp:lastPrinted>
  <dcterms:modified xsi:type="dcterms:W3CDTF">2017-04-18T10:27:00Z</dcterms:modified>
  <cp:revision>11</cp:revision>
  <dc:subject/>
  <dc:title/>
</cp:coreProperties>
</file>